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Постановление Совета Министров Республики Беларусь</w:t>
        <w:br/>
        <w:t>от 5 декабря 2024 г. N 906</w:t>
        <w:br/>
        <w:t>"Об изменении постановлений Совета</w:t>
        <w:br/>
        <w:t>Министров Республики Беларусь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овет Министров Республики Беларусь ПОСТАНОВЛЯЕТ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 Внести изменения в следующие постановления Совета Министров Республики Беларусь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. в постановлении Совета Министров Республики Беларусь от 3 ноября 1998 г. N 1688 "Об утверждении Положения о порядке выделения грантов на выполнение научно-исследовательских работ докторантами, аспирантами (адъюнктами), соискателями и студентами (курсантами, слушателями)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выделения грантов на выполнение научно-исследовательских работ докторантами, аспирантами (адъюнктами), соискателями и студентами (курсантами, слушателями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второй пункта 2 Положения о порядке выделения грантов на выполнение научно-исследовательских работ докторантами, аспирантами (адъюнктами), соискателями и студентами (курсантами, слушателями), утвержденного этим постановлением, слова "государственные организации" заменить словом "организац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3. в постановлении Совета Министров Республики Беларусь от 26 октября 2001 г. N 1545 "Об утверждении Положения о Министерстве информации Республики Беларусь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Министерстве информации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еамбуле слова "абзаца третьего" заменить словами "абзацев третьего и четвертого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дополнить постановление пунктом 2</w:t>
      </w:r>
      <w:r>
        <w:rPr>
          <w:sz w:val="19"/>
          <w:szCs w:val="19"/>
          <w:vertAlign w:val="superscript"/>
          <w:lang w:val="en-US"/>
        </w:rPr>
        <w:t>1</w:t>
      </w:r>
      <w:r>
        <w:rPr>
          <w:lang w:val="en-US"/>
        </w:rPr>
        <w:t xml:space="preserve"> следующего содержания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2</w:t>
      </w:r>
      <w:r>
        <w:rPr>
          <w:sz w:val="19"/>
          <w:szCs w:val="19"/>
          <w:vertAlign w:val="superscript"/>
          <w:lang w:val="en-US"/>
        </w:rPr>
        <w:t>1</w:t>
      </w:r>
      <w:r>
        <w:rPr>
          <w:lang w:val="en-US"/>
        </w:rPr>
        <w:t>. Определить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еречень организаций, подчиненных Министерству информации, согласно приложению 1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еречень хозяйственных обществ, акции (доли в уставном фонде) которых принадлежат Республике Беларусь и переданы в управление Министерству информации, согласно приложению 2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дополнить постановление приложениями 1 и 2 (прилагаются)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Министерстве информации Республики Беларусь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часть вторую пункта 1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В систему Мининформа входят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организации, подчиненные Мининформу, указанные в приложении 1 к постановлению, утвердившему настоящее Положение (далее - подчиненные организации)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хозяйственные общества, акции (доли в уставных фондах) которых принадлежат Республике Беларусь и переданы в управление Мининформа, указанные в приложении 2 к постановлению, утвердившему настоящее Положение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4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тринадцаты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существляет планирование расходов на поддержку отдельных средств массовой информации и определяет объемы такой поддержки в пределах выделенных бюджетных средств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ы четырнадцатый и пятнадцатый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двадцать втором слова "учебными заведениями" заменить словами "учреждениями образовани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. в постановлении Совета Министров Республики Беларусь от 8 октября 2002 г. N 1389 "О проверке знаний по вопросам охраны труда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текста постановления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, подчиненных Правительству Республики Беларусь, областных и Минского городского исполнительных комитетов по вопросам охраны труда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и пункта 1 слово "государственных" исключить; в пункте 4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одстрочного примечания к пункту слово "государственной" исключить; в подпункте 5.2 пункта 5 слова "государственных организаций, подчиненных Правительству Республики Беларусь (далее - государственные" заменить словами "организаций, подчиненных Правительству Республики Беларусь (далее -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государственные органы и иные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6.4 пункта 6 после слова "государственных" дополнить словами "органов и иных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7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7.1 и часть первую подпункта 7.2 после слова "государственных" дополнить словами "органов и иных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дпункте 7.4 слова "государственной организации" заменить словами "государственных органов и иных 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первой пункта 10 слова "государственной организации" заменить словами "государственных органов и иных 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12 после слова "государственных" дополнить словами "органов и иных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. подпункт 1.3 пункта 1 постановления Совета Министров Республики Беларусь от 31 июля 2003 г. N 1014 "О расчетах за мясную и молочную продукцию, хлебопродукты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5. из названия постановления Совета Министров Республики Беларусь от 12 мая 2004 г. N 552 "О некоторых вопросах Министерства информации" слово "некотор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6. в постановлении Совета Министров Республики Беларусь от 20 октября 2004 г. N 1304 "О некоторых мерах по реализации Указа Президента Республики Беларусь от 26 июля 2004 г. N 354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слово "некоторых" исключить; в пункт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втором слова "государственных организаций" заменить словом "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шестого слово "государственные" исключить; из абзаца первого пункта 6 слово "государственных" исключить; в пункте 7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слово "прилагаемые" исключить; абзацы второй и третий дополнить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1 Положения о комплектовании резерва руководящих кадров, его подготовке, порядке использования и обновления, утвержденного этим постановлением,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имерном положении о конкурсной комиссии по формированию резерва руководящих кадров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1 слова "О работе с руководящими кадрами в системе государственных органов и иных государственных организаций" (Национальный реестр правовых актов Республики Беларусь, 2004 г., N 120, 1/5712)" исключить; из пункта 2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7. в постановлении Совета Министров Республики Беларусь от 19 ноября 2004 г. N 1466 "Об утверждении Положения о системе мониторинга и прогнозирования чрезвычайных ситуаций природного и техногенного характера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системе мониторинга и прогнозирования чрезвычайных ситуаций природного и техногенного характера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 основании части второй статьи 35 Закона Республики Беларусь от 23 июля 2008 г. N 424-З "О Совете Министров Республики Беларусь"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прилагаемое" исключить; дополнить пункт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системе мониторинга и прогнозирования чрезвычайных ситуаций природного и техногенного характера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шестом пункта 4, пунктах 6, 9, 11 и приложении к этому Положению слова "государственные организации" заменить словом "организации" в соответствующем падеже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8 слова "государственными" и "(Национальный реестр правовых актов Республики Беларусь, 2001 г., N 82, 5/7900)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8. пункт 2 постановления Совета Министров Республики Беларусь от 29 июля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2006 г. N 955 "Вопросы Министерства информации Республики Беларусь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9. в постановлении Совета Министров Республики Беларусь от 23 декабря 2006 г. N 1716 "Об утверждении Положения о порядке организации и условиях проведения оплачиваемых общественных работ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организации и условиях проведения оплачиваемых общественных работ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порядке организации и условиях проведения оплачиваемых общественных работ, утвержденном этим постановлением: абзац тринадцатый части первой пункта 4 исключить; из пункта 5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0. в Положении о порядке и размерах выплат лицам, не являющимся работниками Высшей аттестационной комиссии, участвовавшим в проведении мероприятий, связанных с аттестацией научных и научно-педагогических работников высшей квалификации, утвержденном постановлением Совета Министров Республики Беларусь от 21 апреля 2007 г. N 508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ев двадцать первого и двадцать третьего слово "государственной"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тридцать первом слова "диссертационных исследований" заменить словом "диссерт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двадцать пятом пункта 3 и подпункте 5.20 пункта 5 слова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диссертационных исследований" заменить словом "диссерт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1. в постановлении Совета Министров Республики Беларусь от 17 января 2008 г. N 58 "О некоторых вопросах выплаты ежемесячного государственного пособия подозреваемому или обвиняемому, временно отстраненным от должности органом, ведущим уголовный процесс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слово "некотор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еамбуле слова "В соответствии с Законом Республики Беларусь от 12 июня 2007 года" заменить словами "Во исполнение абзаца второго статьи 3 Закона Республики Беларусь от 12 июня 2007 г. N 234-З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дпункте 1.1 пункта 1 слова "органом дознания," заменить словами "Председателем Следственного комитета, Председателем Комитета государственной безопасности или лицами, исполняющими их обязанности,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2. в постановлении Совета Министров Республики Беларусь от 31 января 2008 г. N 134 "Об утверждении Положения о порядке строительства и содержания объектов гражданской обороны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строительства и содержания объектов гражданской обороны"; в Положении о порядке строительства и содержания объектов гражданской обороны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первом пункта 5, абзаце втором пункта 8, пункте 9, абзаце втором пункта 12 и пункте 15 слова "государственные организации" заменить словом "организации" в соответствующем падеже; в пункте 3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первой слова "государственные организации" заменить словом "организац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часть вторую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3. в постановлении Совета Министров Республики Беларусь от 31 января 2008 г. N 135 "Об утверждении Положения о порядке создания штабов гражданской обороны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создания штабов гражданской обороны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 основании части четвертой статьи 13 Закона Республики Беларусь от 27 ноября 2006 г. N 183-З "О гражданской обороне"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прилагаемое" исключить; дополнить пункт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порядке создания штабов гражданской обороны, утвержденном этим постановлением: в пункт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четвертом части первой слова "государственных организаций" заменить словом "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второй слова "Примерное" и "разрабатывается" заменить соответственно словами "Типовое" и "утверждаетс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второй пункта 8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4. в постановлении Совета Министров Республики Беларусь от 19 марта 2008 г. N 413 "Об утверждении Положения о порядке создания и деятельности гражданских формирований гражданской обороны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создания и деятельности гражданских формирований гражданской обороны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 основании части второй статьи 17 Закона Республики Беларусь от 27 ноября 2006 г. N 183-З "О гражданской обороне"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прилагаемое" исключить; дополнить пункт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порядке создания и деятельности гражданских формирований гражданской обороны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1 слова "в соответствии со статьей 17 Закона Республики Беларусь от 27 ноября 2006 года "О гражданской обороне" (Национальный реестр правовых актов Республики Беларусь, 2006 г., N 201, 2/1280) устанавливаются" заменить словом "определяютс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втором пункта 7 слова "разрабатывает примерные" заменить словами "устанавливает типовые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пункта 8 слово "государственные" исключить; из пункта 10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5. в постановлении Совета Министров Республики Беларусь от 25 апреля 2008 г. N 610 "Об утверждении Положения о порядке временного отселения населения, эвакуации материальных и историко-культурных ценностей в безопасные районы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временного отселения населения, эвакуации материальных и историко</w:t>
        <w:softHyphen/>
        <w:t>культурных ценностей в безопасные районы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 основании абзаца четырнадцатого статьи 6 Закона Республики Беларусь от 27 ноября 2006 г. N 183-З "О гражданской обороне"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прилагаемое" исключить; дополнить пункт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порядке временного отселения населения, эвакуации материальных и историко-культурных ценностей в безопасные районы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1 слова ", разработанным в соответствии с Законом Республики Беларусь от 27 ноября 2006 года "О гражданской обороне" (Национальный реестр правовых актов Республики Беларусь, 2006 г., N 201, 2/1280), устанавливается" заменить словом "определяетс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первой пункта 8 слово "государственные" исключить; из пункта 10 слово "государственными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6. в пункте 1 Положения о Республиканском межведомственном совете по правам инвалидов, утвержденного постановлением Совета Министров Республики Беларусь от 2 февраля 2009 г. N 129, слова "государственных организаций" заменить словом "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7. в постановлении Совета Министров Республики Беларусь от 25 мая 2010 г. N 784 "Об утверждении Типового положения об аттестации руководителей и специалистов организаций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аттестации руководителей и специалистов организаций На основании части второй статьи 35 Закона Республики Беларусь от 23 июля 2008 г. N 424-З "О Совете Министров Республики Беларусь", а также в целях дальнейшего развития кадрового потенциала отраслей экономики и сфер деятельности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прилагаемое" исключить; дополнить пункт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Типовом положении об аттестации руководителей и специалистов организаций, утвержденном этим постановлением: в пункте 6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второй после слова "должности" дополнить словом "служащего"; абзац трети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выпускники, получившие научно-ориентированное, высшее, среднее специальное образование в дневной форме получения образования, которым место работы предоставлено путем распределения, а также направленные на работу, - в течение первых трех лет работы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пункта 8 слово "государственные" исключить; в приложении к этому Типовому положению: пункт 1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1. Фамилия, собственное имя, отчество (если таковое имеется)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7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7. Должность служащего, дата назначения на должность служащего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18. подпункт 2.2 пункта 2 Положения о порядке и условиях выплаты страховых сумм по обязательному государственному страхованию лицам, имеющим статус военнослужащих, утвержденного постановлением Совета Министров Республики Беларусь от 6 июля 2010 г. N 1009, после слов "военное учебное заведение," дополнить словами "военная кафедра,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1.19. часть вторую пункта 3 Положения о порядке выдачи в Республике Беларусь заключения (разрешительного документа) на ввоз на таможенную территорию Евразийского экономического союза радиоэлектронных средств и (или) высокочастотных устройств гражданского назначения, утвержденного постановлением Совета Министров Республики Беларусь от </w:t>
      </w:r>
      <w:hyperlink r:id="rId2">
        <w:r>
          <w:rPr>
            <w:rStyle w:val="InternetLink"/>
            <w:lang w:val="en-US"/>
          </w:rPr>
          <w:t>5 октября 2010 г. N 1433</w:t>
        </w:r>
      </w:hyperlink>
      <w:r>
        <w:rPr>
          <w:lang w:val="en-US"/>
        </w:rPr>
        <w:t>,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"Не требуется получения заключения (разрешительного документа) в случаях, определенных в пункте 5 и частях второй и третьей пункта 6 Положения о ввозе на таможенную территорию Евразийского экономического союза радиоэлектронных средств и высокочастотных устройств гражданского назначения, в том числе встроенных либо входящих в состав других товаров (приложение N 15 к Решению Коллегии Евразийской экономической комиссии от </w:t>
      </w:r>
      <w:hyperlink r:id="rId3">
        <w:r>
          <w:rPr>
            <w:rStyle w:val="InternetLink"/>
            <w:lang w:val="en-US"/>
          </w:rPr>
          <w:t>21 апреля 2015 г. N 30</w:t>
        </w:r>
      </w:hyperlink>
      <w:r>
        <w:rPr>
          <w:lang w:val="en-US"/>
        </w:rPr>
        <w:t>)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0. пункт 4 постановления Совета Министров Республики Беларусь от 11 июня 2011 г. N 760 "О мерах по реализации Указа Президента Республики Беларусь от 20 декабря 2010 г. N 663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1. из пункта 2 Положения о порядке открытия подготовки по специальностям для получения научно-ориентированного образования в учреждениях образования и организациях, реализующих образовательные программы научно-ориентированного образования, утвержденного постановлением Совета Министров Республики Беларусь от 28 июля 2011 г. N 1016, слово "государственная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2. в постановлении Совета Министров Республики Беларусь от 11 июля 2012 г. N 635 "О некоторых вопросах санитарно-эпидемиологического благополучия населения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слово "некоторых" исключить;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На основании частей четвертой и девятой статьи 16, части пятой статьи 18, части второй статьи 19 и части второй статьи 20 Закона Республики Беларусь от 7 января 2012 г. N 340-З "О санитарно-эпидемиологическом благополучии населения" Совет Министров Республики Беларусь ПОСТАНОВЛЯЕТ:"; в пункт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слово "прилагаемые" исключить; абзацы второй и третий дополнить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еречне продукции, подлежащей государственной санитарно-гигиенической экспертизе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2 слова "учебные пособия," исключить; пункт 8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8. Издательская продукция - учебные издания для учреждений образования, реализующих образовательные программы дошкольного образования, общего среднего, профессионально-технического, среднего специального, высшего, специального образования, дополнительного образования детей и молодежи, иных организаций, которым в соответствии с законодательством предоставлено право осуществлять образовательную деятельность, реализующих образовательные программы дошкольного образования, дополнительного образования детей и молодежи, специального образования, книжные и журнальные издания для детей и молодежи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ложении о порядке и условиях проведения государственной санитарно</w:t>
        <w:softHyphen/>
        <w:t>гигиенической экспертизы деятельности субъекта хозяйствования по производству пищевой продукции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четвертого пункта 4 слова "(Национальный правовой Интернет-портал Республики Беларусь, 25.11.2017, 1/17364)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риложения к этому Положению слова "О развитии предпринимательства" (Национальный правовой Интернет-портал Республики Беларусь, 25.11.2017, 1/17364)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3. в постановлении Совета Министров Республики Беларусь от 30 апреля 2013 г. N 333 "Об установлении численности работников аппаратов концернов, Республиканского центра по оздоровлению и санаторно-курортному лечению населения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после слова "установлении" дополнить словом "штатной"; 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Совет Министров Республики Беларусь ПОСТАНОВЛЯЕТ: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первый пункта 1 после слова "Установить" дополнить словом "штатную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1</w:t>
      </w:r>
      <w:r>
        <w:rPr>
          <w:sz w:val="19"/>
          <w:szCs w:val="19"/>
          <w:vertAlign w:val="superscript"/>
          <w:lang w:val="en-US"/>
        </w:rPr>
        <w:t>1</w:t>
      </w:r>
      <w:r>
        <w:rPr>
          <w:lang w:val="en-US"/>
        </w:rPr>
        <w:t xml:space="preserve">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иложении к этому постановлению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названия графы "Наименование государственной организации" слово "государственной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4. в постановлении Совета Министров Республики Беларусь от 23 мая 2013 г. N 413 "Об утверждении Положения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, преамбулу и пункт 1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б обучении в области защиты населения и территорий от чрезвычайных ситуаций На основании части второй статьи 21 Закона Республики Беларусь от 5 мая 1998 г. N 141-З "О защите населения и территорий от чрезвычайных ситуаций природного и техногенного характера", абзаца тринадцатого статьи 7 Закона Республики Беларусь от 26 октября 2000 г. N 449-З "О мобилизационной подготовке и мобилизации" и абзаца шестого статьи 6 Закона Республики Беларусь от 27 ноября 2006 г. N 183-З "О гражданской обороне" Совет Министров Республики Беларусь ПОСТАНОВЛЯЕТ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 Утвердить Положение о порядке обучения в области защиты населения и территорий от чрезвычайных ситуаций природного и техногенного характера и гражданской обороны (прилагается)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второго пункта 2 слово "государственных" исключить; в Положении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Положение о порядке обучения в области защиты населения и территорий от чрезвычайных ситуаций природного и техногенного характера и гражданской обороны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первой пункта 1, подпункта 2.2 пункта 2 и абзаца второго части первой пункта 11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подпункта 12.1 пункта 12 слово "государственные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иложении к этому Положению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гриф приложения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"Приложение</w:t>
        <w:br/>
        <w:t>к Положению о порядке обучения</w:t>
        <w:br/>
        <w:t>в области защиты населения</w:t>
        <w:br/>
        <w:t>и территорий от чрезвычайных</w:t>
        <w:br/>
        <w:t>ситуаций природного и техногенного</w:t>
        <w:br/>
        <w:t>характера и гражданской обороны";</w:t>
        <w:br/>
        <w:t xml:space="preserve"> 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графы "Категория обучающихся" пунктов 1, 3, 6 и 7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графу "Категория обучающихся" пункта 16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16. Руководители и заместители руководителей организаций здравоохранения, перечень которых определяется республиканским органом государственного управления в области здравоохранения по согласованию с МЧС*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имечаниях к приложению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1 слово "государственными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2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5. в приложении 1 к Инструкции о порядке выдачи и прекращения действия свидетельства медиатора, утвержденной постановлением Совета Министров Республики Беларусь от 31 декабря 2013 г. N 1184, слова "учебного заведения" заменить словами "учреждения образовани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6. в постановлении Совета Министров Республики Беларусь от 12 августа 2014 г. N 783 "О служебной информации ограниченного распространения и информации, составляющей коммерческую тайну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реамбулу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Во исполнение абзаца четвертого статьи 23 Закона Республики Беларусь от 5 января 2013 г. N 16-З "О коммерческой тайне" и на основании частей второй и четвертой статьи 18</w:t>
      </w:r>
      <w:r>
        <w:rPr>
          <w:sz w:val="19"/>
          <w:szCs w:val="19"/>
          <w:vertAlign w:val="superscript"/>
          <w:lang w:val="en-US"/>
        </w:rPr>
        <w:t>1</w:t>
      </w:r>
      <w:r>
        <w:rPr>
          <w:lang w:val="en-US"/>
        </w:rPr>
        <w:t xml:space="preserve"> Закона Республики Беларусь от 10 ноября 2008 г. N 455-З "Об информации, информатизации и защите информации" Совет Министров Республики Беларусь ПОСТАНОВЛЯЕТ: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первой пункта 4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пункта 1 Положения о порядке проставления ограничительного грифа "Для служебного пользования", грифа "Коммерческая тайна" и ведения делопроизводства по документам, содержащим служебную информацию ограниченного распространения и информацию, составляющую коммерческую тайну, утвержденного этим постановлением, слова "от 10 ноября 2008 г. N 455-З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7. в Положении о порядке функционирования единой системы государственной научной и государственной научно-технической экспертиз, утвержденном постановлением Совета Министров Республики Беларусь от 22 мая 2015 г. N 43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ы второй и трети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государственная научная и государственная научно-техническая экспертизы (далее, если не указано иное, - государственная экспертиза) - научная деятельность уполномоченных коллегиальных формирований (государственных экспертных советов) и экспертов, связанная с организацией и проведением исследований, анализом и оценкой объектов государственной экспертизы, предполагающих получение новых знаний и способов их применения (для государственной научной экспертизы) и создание новых или совершенствование существующих способов и средств осуществления конкретных процессов (для государственной научно-технической экспертизы), подготовкой и оформлением в отношении этих объектов экспертных заключений, необходимых для принятия решений, связанных с научной, научно-технической и инновационной деятельностью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государственный экспертный совет (далее - экспертный совет) - создаваемое в порядке, установленном настоящим Положением, независимое постоянно действующее коллегиальное формирование, состоящее из ученых и специалистов организаций (независимо от формы собственности) и осуществляющее проведение государственной экспертизы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пяты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бъект государственной экспертизы - планируемое к реализации полностью или частично за счет государственных средств либо связанное с предоставлением в ходе реализации налоговых льгот и (или) государственной финансовой поддержки мероприятие (задание, проект, план, работа, услуга) в сферах научной, научно</w:t>
        <w:softHyphen/>
        <w:t>технической и инновационной деятельности, результат его реализации, а также документы (комплекты документов) и предложения, необходимые для принятия Советом Министров Республики Беларусь, республиканскими органами государственного управления и иными организациями, подчиненными Правительству Республики Беларусь, другими государственными органами (организациями), подчиненными (подотчетными) Президенту Республики Беларусь, местными исполнительными и распорядительными органами, а также другими образованными в соответствии с Конституцией Республики Беларусь и иными законодательными актами организациями, осуществляющими государственно-властные полномочия в соответствующей сфере (области) государственной деятельности, решений, связанных с научной, научно-технической и инновационной деятельностью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шестом слова "(далее - заказчик) - государственный орган (организация), являющийся" заменить словами "(далее, если не указано иное, - заказчик) - республиканский орган государственного управления и иная организация, подчиненная Правительству Республики Беларусь, Национальная академия наук Беларуси, другой государственный орган (организация), подчиненный (подотчетный) Президенту Республики Беларусь, областной исполнительный комитет и Минский городской исполнительный комитет (далее - государственный орган и иная организация), являющиес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седьмо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ведомственная научно-техническая экспертиза - деятельность, в том числе научная, ведомственных научно-технических экспертных советов, советов (комиссий) и других коллегиальных формирований, создаваемых государственными органами и иными организациями, связанная с анализом и оценкой объектов государственной экспертизы, подготовкой и оформлением в отношении этих объектов экспертных заключений, необходимых для принятия решений, связанных с научной, научно-технической и инновационной деятельностью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третий пункта 3 после слова "органами" дополнить словами "и иными организация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второй пункта 4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ле слова "органом" дополнить часть словами "и иной организацие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лово "ведении,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третьей пункта 5 слово "ведомствами" заменить словами "государственными органами и иными организация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8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8.2 дополнить словами "и иных 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одпункте 8.16 слова "государственными организациями" заменить словом "организация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первом подпункта 9.12 пункта 9 и в абзаце первом подпункта 16.9 пункта 16 слова "государственными организациями" заменить словом "организация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8. из частей первой и второй подпункта 1.1 пункта 1, пунктов 4 и 5 постановления Совета Министров Республики Беларусь от 4 декабря 2015 г. N 1010 "О предоставлении трудовых отпусков некоторым должностным лицам"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29. в постановлении Совета Министров Республики Беларусь от 9 июня 2016 г. N 445 "О постоянном Межведомственном совете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ункт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слово "прилагаемые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ы второй и третий дополнить словом "(прилагается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1 Положения о постоянном Межведомственном совете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, утвержденного этим постановлением,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состав постоянного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, утвержденный этим постановлением, дополнить пунктами 31 и 32 следующего содержания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31. Заместитель председателя Федерации профсоюзов Беларуси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32. Председатель объединенной организации общественного объединения "Белорусский союз женщин" медицинских научно-практических центров Министерства здравоохранения Республики Беларусь.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0. в абзаце одиннадцатом пункта 11 Положения о порядке проведения стратегической экологической оценки, требованиях к составу экологического доклада по стратегической экологической оценке, требованиях к специалистам, осуществляющим проведение стратегической экологической оценки, утвержденного постановлением Совета Министров Республики Беларусь от 19 января 2017 г. N 47, слово "деление" заменить словом "устройство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1. в приложении 1 к Положению о порядке и условиях государственной аккредитации на осуществление деятельности специализированного депозитария выделенных активов, утвержденному постановлением Совета Министров Республики Беларусь от 29 декабря 2017 г. N 1035, слова "номер и дата выдачи специального разрешения (лицензии) на осуществление профессиональной и биржевой деятельности по ценным бумагам" заменить словами "номер лицензии на осуществление профессиональной и биржевой деятельности по ценным бумагам в Едином реестре лицензий, дата и номер решения о предоставлении лиценз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2. в постановлении Совета Министров Республики Беларусь от 31 марта 2018 г. N 239 "Об утверждении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6</w:t>
      </w:r>
      <w:r>
        <w:rPr>
          <w:sz w:val="19"/>
          <w:szCs w:val="19"/>
          <w:vertAlign w:val="superscript"/>
          <w:lang w:val="en-US"/>
        </w:rPr>
        <w:t>1</w:t>
      </w:r>
      <w:r>
        <w:rPr>
          <w:lang w:val="en-US"/>
        </w:rPr>
        <w:t xml:space="preserve">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3. в стратегии совершенствования Национальной системы квалификаций Республики Беларусь, утвержденной постановлением Совета Министров Республики Беларусь от 24 октября 2018 г. N 764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главе 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части третьей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третий после слова "деятельности" дополнить словами "(выполнения отдельных видов работ)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восьмом слово "выполнения" заменить словом "исполнени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двадцать второй главы 2 и части второй главы 4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графы "Исполнители" пункта 2 приложения к этой стратегии слово "государственные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4. в Положении о Совете по развитию системы квалификаций, утвержденном постановлением Совета Министров Республики Беларусь от 10 апреля 2019 г. N 229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пункта 2 слово "государственных" исключит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второго пункта 5 слово "государственным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5. в постановлении Совета Министров Республики Беларусь от 2 июля 2019 г. N 445 "Об условиях оплаты труда отдельных категорий работников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преамбуле слова "В соответствии с абзацем третьим" заменить словами "На основании абзаца третьего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1 после слова "государственными" дополнить словом "гражданскими"; в Положении об условиях оплаты труда работников Департамента по гуманитарной деятельности Управления делами Президента Республики Беларусь, не являющихся государственными служащими, утвержденном этим постановлением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название и пункт 1 после слова "государственными" дополнить словом "граждански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4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4. Оклады работников Департамента исчисляются путем умножения базовой ставки, устанавливаем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на коэффициенты тарифных разрядов тарифной сетки, установленной постановлением Совета Министров Республики Беларусь от 28 февраля 2019 г. N 138 "Об оплате труда работников бюджетных организаций"."; в части первой пункта 8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абзац второй изложить в следующей редакции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"работы в государственных органах на любых государственных гражданских должностях, должностях служащих;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пятом слова "законодательством Республики Беларусь" заменить словами "законодательством, службы в военизированных организациях"; в абзаце шестом: цифру "8" заменить цифрой "7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ле слова "государственной" дополнить абзац словом "гражданско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6. из абзаца первого пункта 2 постановления Совета Министров Республики Беларусь от 3 декабря 2020 г. N 693 "О Национальной стратегии Республики Беларусь "Активное долголетие - 2030" слово "государственным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7. в постановлении Совета Министров Республики Беларусь от 19 июня 2021 г. N 349 "О Стратегии развития государственной молодежной политики Республики Беларусь до 2030 года"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первого пункта 2 слово "государственным" исключить; из части второй главы 6 Стратегии развития государственной молодежной политики Республики Беларусь до 2030 года, утвержденной этим постановлением, слово "государственными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8. из абзаца первого пункта 2 постановления Совета Министров Республики Беларусь от 30 ноября 2021 г. N 683 "О Концепции развития системы образования Республики Беларусь до 2030 года" слово "государственным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39. в графе "Ответственные исполнители" пункта 1 приложения к постановлению Совета Министров Республики Беларусь от 15 декабря 2021 г. N 722 "О комплексе мероприятий по развитию национальной инновационной системы на 2021-2025 годы" слова "государственные организации" заменить словом "организац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0. из части девятой главы 1 Программы патриотического воспитания населения Республики Беларусь на 2022-2025 годы, утвержденной постановлением Совета Министров Республики Беларусь от 29 декабря 2021 г. N 773, цифру "VI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1. в Концепции национальной системы обеспечения биологической безопасности, утвержденной постановлением Совета Министров Республики Беларусь от 22 марта 2022 г. N 161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главе 2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части третьей слово "государственных" исключить; из части четвертой слово "государственными" исключить; в главе 10: в части пятой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седьмом слова "научно-практический центр эпидемиологии и микробиологии" заменить словами "центр гигиены, эпидемиологии и общественного здоровь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из абзаца десятого слово "государственных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в абзаце первом части десятой слова "научно-практический центр эпидемиологии и микробиологии" заменить словами "центр гигиены, эпидемиологии и общественного здоровь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2. из части второй пункта 3 Положения о порядке организации проверки сведений о кандидатах на отдельные должности, утвержденного постановлением Совета Министров Республики Беларусь от 25 марта 2022 г. N 170, слово "государственной" исключить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3. в пункте 3 Положения о порядке формирования перечня высокотехнологичных товаров, утвержденного постановлением Совета Министров Республики Беларусь от 1 июля 2022 г. N 435, слова "государственными организациями" заменить словом "организациям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44. в части первой приложения к постановлению Совета Министров Республики Беларусь от 10 ноября 2022 г. N 760 "Об автоматизированной информационной системе по учету доступности объектов социальной инфраструктуры" слова "государственные организации" заменить словом "организации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2. Признать утратившими силу: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Белорусской ССР от 14 апреля 1959 г. N 253 "О частичном изменении порядка распределения жилой площади, вводимой в эксплуатацию Управлением капитального строительства Минского горисполком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1 мая 1992 г. N 271 "О мерах по улучшению заготовки вторичного сырь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1 мая 1993 г. N 335 "О создании Государственной инспекции труд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6 сентября 1993 г. N 599 "Об исчислении периода обучения в училищах и школах системы государственных трудовых резервов в годы Великой Отечественной войны при назначении пенс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7 декабря 1993 г. N 823 "О мерах по содействию работе физкультурно-спортивного общества "Динамо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1 апреля 1994 г. N 267 "Об утверждении Устава о дисциплине работников внутреннего водного транспорт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9 апреля 1997 г. N 307 "Об утверждении Положения о Министерстве архитектуры и строительств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7 мая 1997 г. N 445 "О коэффициенте к нормативам возмещения потерь сельскохозяйственного и лесохозяйственного производств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1 июля 1997 г. N 922 "О погашении задолженности за природный газ и энергию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4 августа 1997 г. N 1066 "О дополнительных мерах по обеспечению республики продовольственной пшеницей собственного производств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8 сентября 1997 г. N 1232 "О внесении изменений в постановление Совета Министров Республики Беларусь от 21 июля 1997 г. N 922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9 декабря 1997 г. N 1683 "О дополнительных мерах по содержанию спортивных сооружений, находящихся в собственности Федерации профсоюзов Белорусско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8 февраля 1998 г. N 263 "Об использовании денежных средств, полученных за выдачу разрешений на проезд автотранспортных средств Республики Беларусь по территориям иностранных государств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5 июня 1998 г. N 892 "Об утверждении Положения о порядке формирования и использования фондов специального назначения для финансирования научной, научно-технической и инновационной деятельност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5 октября 1998 г. N 1574 "О мерах повышения эффективности физического воспитания дошкольников, учащихся и студентов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0 октября 1998 г. N 1668 "О проведении в учебных заведениях и учебно-воспитательных учреждениях республики занятий, направленных на формирование здорового образа жизни учащихся и студенческой молодеж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 марта 1999 г. N 306 "О дополнительных мерах по выполнению поставок продукции животноводства городу Минску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7 июня 2000 г. N 954 "О проведении операций со средствами республиканского фонда поддержки производителей сельскохозяйственной продукции, продовольствия и аграрной наук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6 июля 2001 г. N 997 "О переходе на ресурсно-сметные нормы в строительстве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0 июля 2001 г. N 1117 "О некоторых мерах по расширению перевозок пассажиров автобусами отечественного производств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1 июля 2001 г. N 1124 "О завершении базового государственного эксперимента по созданию системы строительных накоплений и взаимного жилищного кредитования на основе инвестиционно-строительной программы "Рациональный дом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4 ноября 2001 г. N 1705 "О ведомственном контроле Министерства архитектуры и строительств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8 декабря 2001 г. N 1874 "О внесении дополнения в постановление Совета Министров Республики Беларусь от 30 июля 2001 г. N 1117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4 марта 2002 г. N 342 "Об организации в Республике Беларусь допингового контроля в области спорт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5 июня 2002 г. N 728 "О дополнительных мерах по завершению базового государственного эксперимента по созданию системы строительных накоплений и взаимного жилищного кредитования на основе инвестиционно-строительной программы "Рациональный дом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0 октября 2002 г. N 1506 "О формировании фонда оплаты труда в сельскохозяйственных организациях, имеющих задолженность по выплате заработной платы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6 декабря 2002 г. N 1747 "О строительстве и реконструкции спортивно-оздоровительных объектов высших учебных заведени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8 января 2003 г. N 10 "О перечне продукции, работ и услуг, подлежащих обязательной сертификаци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6 мая 2003 г. N 648 "О делегировании полномочий на принятие нормативного правового акт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3 февраля 2004 г. N 157 "Об утверждении положений о порядке и условиях зачисления несовершеннолетних граждан Республики Беларусь в качестве воспитанников в воинские части, обеспечении их необходимыми видами довольствия и статусе воспитанников воинских частей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8 февраля 2004 г. N 176 "О внесении изменений в некоторые постановления Правительств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5 марта 2004 г. N 275 "О внесении изменений в постановление Совета Министров Республики Беларусь от 24 ноября 2001 г. N 1705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7 сентября 2004 г. N 1159 "Об утверждении Положения о порядке обеспечения учреждений образования, готовящих кадры для агропромышленного комплекса, современной техникой отечественного производств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6 марта 2005 г. N 327 "Об уполномочии Комитета государственной безопасности на согласование республиканскому государственно-общественному объединению "Белорусское физкультурно-спортивное общество "Динамо" решений о создании юридических лиц или участии в них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0 января 2006 г. N 109 "О даче заключений об отнесении отдельных товаров к группам подакцизных товаров и признании утратившими силу некоторых постановлений Совета Министр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13 апреля 2006 г. N 504 "О внесении изменения в постановление Совета Министров Республики Беларусь от 19 декабря 1997 г. N 1683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5 постановления Совета Министров Республики Беларусь от 6 июля 2006 г. N 840 "О 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а также содержании детей в социально-педагогических центрах, специальных учебно</w:t>
        <w:softHyphen/>
        <w:t>воспитательных учреждениях, специальных лечебно-воспитательных учреждениях, приемниках-распределителях для несовершеннолетних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11 пункта 1 постановления Совета Министров Республики Беларусь от 1 ноября 2006 г. N 1448 "О внесении изменений и дополнений в некоторые постановления Совета Министр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9 декабря 2007 г. N 1917 "О некоторых вопросах применения норм и цен в строительстве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2.6 пункта 2 постановления Совета Министров Республики Беларусь от 18 февраля 2008 г. N 221 "Об утверждении Положения о государственной службе занятости населени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31 декабря 2008 г. N 2070 "О некоторых мерах, направленных на повышение роли и качества работы юридических служб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9 пункта 1 постановления Совета Министров Республики Беларусь от 21 марта 2009 г. N 345 "О внесении изменений в некоторые постановления Совета Министр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41 пункта 1 постановления Совета Министров Республики Беларусь от 28 апреля 2010 г. N 640 "О внесении изменений и дополнений в некоторые постановления Совета Министров Республики Беларусь по вопросам контрольной (надзорной) деятельности и признании утратившими силу некоторых постановлений Правительства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3 июля 2010 г. N 1109 "О некоторых вопросах приемки объектов в эксплуатацию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6 августа 2011 г. N 1060 "О внесении изменений в постановление Совета Министров Республики Беларусь от 17 сентября 2004 г. N 1159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2 пункта 1 постановления Совета Министров Республики Беларусь от 30 декабря 2011 г. N 1802 "О внесении дополнений и изменений в некоторые постановления Совета Министров Республики Беларусь по вопросам проведения криминологической экспертизы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4 постановления Совета Министров Республики Беларусь от 20 марта 2012 г. N 247 "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в постановление Совета Министров Республики Беларусь от 31 декабря 2008 г. N 2070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0 декабря 2012 г. N 1180 "О внесении изменений и дополнения в постановления Совета Министров Республики Беларусь от 17 сентября 2004 г. N 1159 и от 6 августа 2011 г. N 1060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</w:t>
      </w:r>
      <w:hyperlink r:id="rId4">
        <w:r>
          <w:rPr>
            <w:rStyle w:val="InternetLink"/>
            <w:lang w:val="en-US"/>
          </w:rPr>
          <w:t>22 января 2013 г. N 45</w:t>
        </w:r>
      </w:hyperlink>
      <w:r>
        <w:rPr>
          <w:lang w:val="en-US"/>
        </w:rPr>
        <w:t xml:space="preserve"> "О некоторых вопросах проведения процедур оценки (подтверждения) соответствия реализуемых на территории Республики Беларусь товаров требованиям технических регламентов Таможенного союза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1 пункта 1 постановления Совета Министров Республики Беларусь от 27 августа 2014 г. N 833 "О внесении дополнений в постановления Совета Министров Республики Беларусь от 31 декабря 2008 г. N 2070 и от 14 февраля 2009 г. N 193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5 сентября 2015 г. N 803 "Об утверждении Концепции социальной реабилитации лиц, страдающих алкоголизмом, наркоманией и токсикоманией, с обязательным привлечением их к труду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становление Совета Министров Республики Беларусь от 2 октября 2017 г. N 735 "О внесении изменения в постановление Совета Министров Республики Беларусь от 31 декабря 2008 г. N 2070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9 пункта 1 постановления Совета Министров Республики Беларусь от 14 декабря 2018 г. N 902 "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3 пункта 1 постановления Совета Министров Республики Беларусь от 30 января 2019 г. N 64 "Об изменении постановлений Совета Министров Республики Беларусь по вопросам нормотворческой деятельности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</w:t>
      </w:r>
      <w:hyperlink r:id="rId5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 xml:space="preserve"> "О введении ограничительного мероприятия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5 мая 2020 г. N 268 "Об изменении постановления Совета Министров Республики Беларусь от </w:t>
      </w:r>
      <w:hyperlink r:id="rId6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</w:t>
      </w:r>
      <w:hyperlink r:id="rId7">
        <w:r>
          <w:rPr>
            <w:rStyle w:val="InternetLink"/>
            <w:lang w:val="en-US"/>
          </w:rPr>
          <w:t>13 октября 2020 г. N 591</w:t>
        </w:r>
      </w:hyperlink>
      <w:r>
        <w:rPr>
          <w:lang w:val="en-US"/>
        </w:rPr>
        <w:t xml:space="preserve"> "Об изменении постановлений Совета Министров Республики Беларусь от </w:t>
      </w:r>
      <w:hyperlink r:id="rId8">
        <w:r>
          <w:rPr>
            <w:rStyle w:val="InternetLink"/>
            <w:lang w:val="en-US"/>
          </w:rPr>
          <w:t>25 марта 2020 г. N 171</w:t>
        </w:r>
      </w:hyperlink>
      <w:r>
        <w:rPr>
          <w:lang w:val="en-US"/>
        </w:rPr>
        <w:t xml:space="preserve"> и от </w:t>
      </w:r>
      <w:hyperlink r:id="rId9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</w:t>
      </w:r>
      <w:hyperlink r:id="rId10">
        <w:r>
          <w:rPr>
            <w:rStyle w:val="InternetLink"/>
            <w:lang w:val="en-US"/>
          </w:rPr>
          <w:t>7 декабря 2020 г. N 705</w:t>
        </w:r>
      </w:hyperlink>
      <w:r>
        <w:rPr>
          <w:lang w:val="en-US"/>
        </w:rPr>
        <w:t xml:space="preserve"> "Об изменении постановлений Совета Министров Республики Беларусь от </w:t>
      </w:r>
      <w:hyperlink r:id="rId11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 xml:space="preserve"> и от </w:t>
      </w:r>
      <w:hyperlink r:id="rId12">
        <w:r>
          <w:rPr>
            <w:rStyle w:val="InternetLink"/>
            <w:lang w:val="en-US"/>
          </w:rPr>
          <w:t>30 октября 2020 г. N 624</w:t>
        </w:r>
      </w:hyperlink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ункт 2 постановления Совета Министров Республики Беларусь от 29 декабря 2020 г. N 770 "Об автоматизированной информационной системе, обеспечивающей формирование Национального реестра правовых акт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</w:t>
      </w:r>
      <w:hyperlink r:id="rId13">
        <w:r>
          <w:rPr>
            <w:rStyle w:val="InternetLink"/>
            <w:lang w:val="en-US"/>
          </w:rPr>
          <w:t>14 июля 2021 г. N 401</w:t>
        </w:r>
      </w:hyperlink>
      <w:r>
        <w:rPr>
          <w:lang w:val="en-US"/>
        </w:rPr>
        <w:t xml:space="preserve"> "Об изменении постановлений Совета Министров Республики Беларусь от </w:t>
      </w:r>
      <w:hyperlink r:id="rId14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 xml:space="preserve"> и от </w:t>
      </w:r>
      <w:hyperlink r:id="rId15">
        <w:r>
          <w:rPr>
            <w:rStyle w:val="InternetLink"/>
            <w:lang w:val="en-US"/>
          </w:rPr>
          <w:t>30 октября 2020 г. N 624</w:t>
        </w:r>
      </w:hyperlink>
      <w:r>
        <w:rPr>
          <w:lang w:val="en-US"/>
        </w:rPr>
        <w:t>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подпункт 1.1 пункта 1 постановления Совета Министров Республики Беларусь от 31 июля 2023 г. N 499 "Об изменении постановлений Совета Министров Республики Беларусь";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 xml:space="preserve">постановление Совета Министров Республики Беларусь от 17 декабря 2021 г. N 727 "Об изменении постановлений Совета Министров Республики Беларусь от </w:t>
      </w:r>
      <w:hyperlink r:id="rId16">
        <w:r>
          <w:rPr>
            <w:rStyle w:val="InternetLink"/>
            <w:lang w:val="en-US"/>
          </w:rPr>
          <w:t>8 апреля 2020 г. N 208</w:t>
        </w:r>
      </w:hyperlink>
      <w:r>
        <w:rPr>
          <w:lang w:val="en-US"/>
        </w:rPr>
        <w:t xml:space="preserve"> и от </w:t>
      </w:r>
      <w:hyperlink r:id="rId17">
        <w:r>
          <w:rPr>
            <w:rStyle w:val="InternetLink"/>
            <w:lang w:val="en-US"/>
          </w:rPr>
          <w:t>30 октября 2020 г. N 624</w:t>
        </w:r>
      </w:hyperlink>
      <w:r>
        <w:rPr>
          <w:lang w:val="en-US"/>
        </w:rPr>
        <w:t>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емьер-министр Республики Беларусь</w:t>
        <w:br/>
        <w:t>Р.Головченко</w:t>
        <w:br/>
        <w:t> </w:t>
        <w:br/>
        <w:t> </w:t>
        <w:br/>
        <w:t>Приложение 1</w:t>
        <w:br/>
        <w:t>к постановлению</w:t>
        <w:br/>
        <w:t>Совета Министров</w:t>
        <w:br/>
        <w:t>Республики Беларусь</w:t>
        <w:br/>
        <w:t>26.10.2001 N 1545</w:t>
        <w:br/>
        <w:t>(в редакции постановления</w:t>
        <w:br/>
        <w:t>Совета Министров</w:t>
        <w:br/>
        <w:t>Республики Беларусь</w:t>
        <w:br/>
        <w:t>05.12.2024 N 906)</w:t>
        <w:br/>
        <w:t> </w:t>
        <w:br/>
        <w:t> </w:t>
        <w:br/>
        <w:t> </w:t>
        <w:br/>
        <w:t>ПЕРЕЧЕНЬ</w:t>
        <w:br/>
        <w:t>организаций, подчиненных Министерству информации</w:t>
        <w:br/>
        <w:t xml:space="preserve"> 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 Республиканское унитарное предприятие "Издательство "Беларусь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2. Издательское республиканское унитарное предприятие "Мастацкая літаратура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3. Производственно-издательское республиканское унитарное предприятие "Дом прессы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4. Торговое республиканское унитарное предприятие "Белсоюзпечать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5. Редакционно-издательское учреждение "Издательский дом "Звязда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2</w:t>
        <w:br/>
        <w:t>к постановлению</w:t>
        <w:br/>
        <w:t>Совета Министров</w:t>
        <w:br/>
        <w:t>Республики Беларусь</w:t>
        <w:br/>
        <w:t>26.10.2001 N 1545</w:t>
        <w:br/>
        <w:t>(в редакции постановления</w:t>
        <w:br/>
        <w:t>Совета Министров</w:t>
        <w:br/>
        <w:t>Республики Беларусь</w:t>
        <w:br/>
        <w:t>05.12.2024 N 906)</w:t>
        <w:br/>
        <w:t> </w:t>
        <w:br/>
        <w:t xml:space="preserve"> 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ЕРЕЧЕНЬ</w:t>
        <w:br/>
        <w:t>хозяйственных обществ, акции (доли в уставных фондах) которых принадлежат</w:t>
        <w:br/>
        <w:t>Республике Беларусь и переданы в управление Министерства информации</w:t>
        <w:br/>
        <w:t xml:space="preserve"> 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1. Открытое акционерное общество "Могилевсоюзпечать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2. Открытое акционерное общество "Полиграфкомбинат им. Я.Коласа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3. Открытое акционерное общество "Белкнига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4. Закрытое акционерное общество "Второй национальный телеканал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5. Закрытое акционерное общество "Столичное телевидение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6. Совместное общество с ограниченной ответственностью "Космос ТВ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7. Общество с ограниченной ответственностью "Би Эй Интернэшнл"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  <w:t>8. Общество с ограниченной ответственностью "Редакция радиопрограммы "Русское радио".</w:t>
      </w:r>
    </w:p>
    <w:p>
      <w:pPr>
        <w:pStyle w:val="Style12"/>
        <w:spacing w:before="280" w:after="280"/>
        <w:jc w:val="both"/>
        <w:rPr>
          <w:lang w:val="en-US"/>
        </w:rPr>
      </w:pPr>
      <w:r>
        <w:rPr>
          <w:lang w:val="en-US"/>
        </w:rPr>
        <w:t>9. Общество с ограниченной ответственностью "Космос ТВ Меди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Urobrhead">
    <w:name w:val="urobr_head"/>
    <w:basedOn w:val="Normal"/>
    <w:qFormat/>
    <w:pPr>
      <w:pBdr>
        <w:top w:val="single" w:sz="6" w:space="0" w:color="0000FF"/>
        <w:left w:val="single" w:sz="48" w:space="0" w:color="0000FF"/>
        <w:bottom w:val="single" w:sz="6" w:space="0" w:color="0000FF"/>
        <w:right w:val="single" w:sz="6" w:space="0" w:color="0000FF"/>
      </w:pBdr>
      <w:shd w:fill="EEEEFF" w:val="clear"/>
      <w:spacing w:before="280" w:after="280"/>
    </w:pPr>
    <w:rPr>
      <w:sz w:val="20"/>
      <w:szCs w:val="20"/>
    </w:rPr>
  </w:style>
  <w:style w:type="paragraph" w:styleId="Urobrheadold">
    <w:name w:val="urobr_head_old"/>
    <w:basedOn w:val="Normal"/>
    <w:qFormat/>
    <w:pPr>
      <w:shd w:fill="EEEEEE" w:val="clear"/>
      <w:spacing w:before="280" w:after="280"/>
    </w:pPr>
    <w:rPr/>
  </w:style>
  <w:style w:type="paragraph" w:styleId="Urobrbody">
    <w:name w:val="urobr_body"/>
    <w:basedOn w:val="Normal"/>
    <w:qFormat/>
    <w:pPr>
      <w:pBdr>
        <w:top w:val="single" w:sz="2" w:space="4" w:color="0000FF"/>
        <w:left w:val="single" w:sz="12" w:space="4" w:color="0000FF"/>
        <w:bottom w:val="single" w:sz="6" w:space="4" w:color="0000FF"/>
        <w:right w:val="single" w:sz="6" w:space="4" w:color="0000FF"/>
      </w:pBdr>
      <w:spacing w:before="280" w:after="280"/>
    </w:pPr>
    <w:rPr/>
  </w:style>
  <w:style w:type="paragraph" w:styleId="Urobrbodyold">
    <w:name w:val="urobr_body_old"/>
    <w:basedOn w:val="Normal"/>
    <w:qFormat/>
    <w:pPr>
      <w:spacing w:before="280" w:after="280"/>
    </w:pPr>
    <w:rPr/>
  </w:style>
  <w:style w:type="paragraph" w:styleId="Collapsedblock">
    <w:name w:val="collapsed_block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F55" w:val="clear"/>
      <w:spacing w:before="280" w:after="280"/>
    </w:pPr>
    <w:rPr/>
  </w:style>
  <w:style w:type="paragraph" w:styleId="Highlightsoft">
    <w:name w:val="highlightsoft"/>
    <w:basedOn w:val="Normal"/>
    <w:qFormat/>
    <w:pPr>
      <w:shd w:fill="FFCCFF" w:val="clear"/>
      <w:spacing w:before="280" w:after="280"/>
    </w:pPr>
    <w:rPr/>
  </w:style>
  <w:style w:type="paragraph" w:styleId="Right">
    <w:name w:val="right"/>
    <w:basedOn w:val="Normal"/>
    <w:qFormat/>
    <w:pPr>
      <w:spacing w:before="280" w:after="30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Ordwcenter">
    <w:name w:val="ordw-center"/>
    <w:basedOn w:val="Normal"/>
    <w:qFormat/>
    <w:pPr>
      <w:jc w:val="center"/>
    </w:pPr>
    <w:rPr/>
  </w:style>
  <w:style w:type="paragraph" w:styleId="Scrolltable">
    <w:name w:val="scroll_table"/>
    <w:basedOn w:val="Normal"/>
    <w:qFormat/>
    <w:pPr>
      <w:spacing w:before="280" w:after="280"/>
    </w:pPr>
    <w:rPr/>
  </w:style>
  <w:style w:type="paragraph" w:styleId="Scrollpre">
    <w:name w:val="scroll_pre"/>
    <w:basedOn w:val="Normal"/>
    <w:qFormat/>
    <w:pPr>
      <w:spacing w:before="280" w:after="280"/>
    </w:pPr>
    <w:rPr/>
  </w:style>
  <w:style w:type="paragraph" w:styleId="Ordwheader">
    <w:name w:val="ordw-header"/>
    <w:basedOn w:val="Normal"/>
    <w:qFormat/>
    <w:pPr>
      <w:spacing w:before="280" w:after="280"/>
      <w:jc w:val="center"/>
    </w:pPr>
    <w:rPr>
      <w:b/>
      <w:bCs/>
    </w:rPr>
  </w:style>
  <w:style w:type="paragraph" w:styleId="Ordwjustify">
    <w:name w:val="ordw-justify"/>
    <w:basedOn w:val="Normal"/>
    <w:qFormat/>
    <w:pPr>
      <w:jc w:val="both"/>
    </w:pPr>
    <w:rPr/>
  </w:style>
  <w:style w:type="paragraph" w:styleId="Ordwright">
    <w:name w:val="ordw-right"/>
    <w:basedOn w:val="Normal"/>
    <w:qFormat/>
    <w:pPr>
      <w:jc w:val="right"/>
    </w:pPr>
    <w:rPr/>
  </w:style>
  <w:style w:type="paragraph" w:styleId="Ordwimg">
    <w:name w:val="ordw-img"/>
    <w:basedOn w:val="Normal"/>
    <w:qFormat/>
    <w:pPr>
      <w:spacing w:before="280" w:after="280"/>
    </w:pPr>
    <w:rPr/>
  </w:style>
  <w:style w:type="paragraph" w:styleId="Ordwtable0">
    <w:name w:val="ordw-table-0"/>
    <w:basedOn w:val="Normal"/>
    <w:qFormat/>
    <w:pPr>
      <w:spacing w:before="280" w:after="280"/>
    </w:pPr>
    <w:rPr/>
  </w:style>
  <w:style w:type="paragraph" w:styleId="Ordwtable1">
    <w:name w:val="ordw-table-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Ordwtable2">
    <w:name w:val="ordw-table-2"/>
    <w:basedOn w:val="Normal"/>
    <w:qFormat/>
    <w:pPr>
      <w:spacing w:before="280" w:after="280"/>
    </w:pPr>
    <w:rPr/>
  </w:style>
  <w:style w:type="paragraph" w:styleId="Ordwtable3">
    <w:name w:val="ordw-table-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Ordwtablewrapper">
    <w:name w:val="ordw-table-wrapp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Ordwcomment">
    <w:name w:val="ordw-comment"/>
    <w:basedOn w:val="Normal"/>
    <w:qFormat/>
    <w:pPr>
      <w:spacing w:before="280" w:after="280"/>
    </w:pPr>
    <w:rPr/>
  </w:style>
  <w:style w:type="paragraph" w:styleId="Ordwlabel">
    <w:name w:val="ordw-label"/>
    <w:basedOn w:val="Normal"/>
    <w:qFormat/>
    <w:pPr>
      <w:spacing w:lineRule="auto" w:line="480" w:before="280" w:after="280"/>
    </w:pPr>
    <w:rPr/>
  </w:style>
  <w:style w:type="paragraph" w:styleId="Ordwexpand">
    <w:name w:val="ordw-expand"/>
    <w:basedOn w:val="Normal"/>
    <w:qFormat/>
    <w:pPr>
      <w:spacing w:before="280" w:after="75"/>
    </w:pPr>
    <w:rPr/>
  </w:style>
  <w:style w:type="paragraph" w:styleId="Old">
    <w:name w:val="old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Old1">
    <w:name w:val="old1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1">
    <w:name w:val="new1"/>
    <w:basedOn w:val="Normal"/>
    <w:qFormat/>
    <w:pPr>
      <w:shd w:fill="FFFFFF" w:val="clear"/>
      <w:ind w:firstLine="240"/>
    </w:pPr>
    <w:rPr>
      <w:color w:val="00AA00"/>
    </w:rPr>
  </w:style>
  <w:style w:type="paragraph" w:styleId="Ordwurobr">
    <w:name w:val="ordw-urobr"/>
    <w:basedOn w:val="Normal"/>
    <w:qFormat/>
    <w:pPr>
      <w:shd w:fill="FFFFFF" w:val="clear"/>
      <w:spacing w:before="280" w:after="280"/>
    </w:pPr>
    <w:rPr/>
  </w:style>
  <w:style w:type="paragraph" w:styleId="Contentold">
    <w:name w:val="content-old"/>
    <w:basedOn w:val="Normal"/>
    <w:qFormat/>
    <w:pPr>
      <w:spacing w:before="280" w:after="280"/>
    </w:pPr>
    <w:rPr/>
  </w:style>
  <w:style w:type="paragraph" w:styleId="Old2">
    <w:name w:val="old2"/>
    <w:basedOn w:val="Normal"/>
    <w:qFormat/>
    <w:pPr>
      <w:shd w:fill="DDDDDD" w:val="clear"/>
      <w:ind w:firstLine="240"/>
    </w:pPr>
    <w:rPr>
      <w:vanish/>
      <w:color w:val="CC0000"/>
    </w:rPr>
  </w:style>
  <w:style w:type="paragraph" w:styleId="New2">
    <w:name w:val="new2"/>
    <w:basedOn w:val="Normal"/>
    <w:qFormat/>
    <w:pPr>
      <w:shd w:fill="FFFFFF" w:val="clear"/>
      <w:ind w:firstLine="240"/>
    </w:pPr>
    <w:rPr>
      <w:vanish/>
      <w:color w:val="00AA00"/>
    </w:rPr>
  </w:style>
  <w:style w:type="paragraph" w:styleId="Contentold1">
    <w:name w:val="content-old1"/>
    <w:basedOn w:val="Normal"/>
    <w:qFormat/>
    <w:pPr>
      <w:spacing w:before="280" w:after="280"/>
    </w:pPr>
    <w:rPr>
      <w:vanish/>
      <w:color w:val="BBBBB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amdoc/10bl1433/" TargetMode="External"/><Relationship Id="rId3" Type="http://schemas.openxmlformats.org/officeDocument/2006/relationships/hyperlink" Target="../../C:/tamdoc/15kr0030/" TargetMode="External"/><Relationship Id="rId4" Type="http://schemas.openxmlformats.org/officeDocument/2006/relationships/hyperlink" Target="../../C:/tamdoc/13bl0045/" TargetMode="External"/><Relationship Id="rId5" Type="http://schemas.openxmlformats.org/officeDocument/2006/relationships/hyperlink" Target="../../C:/tamdoc/20bl0208/" TargetMode="External"/><Relationship Id="rId6" Type="http://schemas.openxmlformats.org/officeDocument/2006/relationships/hyperlink" Target="../../C:/tamdoc/20bl0208/" TargetMode="External"/><Relationship Id="rId7" Type="http://schemas.openxmlformats.org/officeDocument/2006/relationships/hyperlink" Target="../../C:/tamdoc/20bl0591/" TargetMode="External"/><Relationship Id="rId8" Type="http://schemas.openxmlformats.org/officeDocument/2006/relationships/hyperlink" Target="../../C:/tamdoc/20bl0171/" TargetMode="External"/><Relationship Id="rId9" Type="http://schemas.openxmlformats.org/officeDocument/2006/relationships/hyperlink" Target="../../C:/tamdoc/20bl0208/" TargetMode="External"/><Relationship Id="rId10" Type="http://schemas.openxmlformats.org/officeDocument/2006/relationships/hyperlink" Target="../../C:/tamdoc/20bl0705/" TargetMode="External"/><Relationship Id="rId11" Type="http://schemas.openxmlformats.org/officeDocument/2006/relationships/hyperlink" Target="../../C:/tamdoc/20bl0208/" TargetMode="External"/><Relationship Id="rId12" Type="http://schemas.openxmlformats.org/officeDocument/2006/relationships/hyperlink" Target="../../C:/tamdoc/20bl0624/" TargetMode="External"/><Relationship Id="rId13" Type="http://schemas.openxmlformats.org/officeDocument/2006/relationships/hyperlink" Target="../../C:/tamdoc/21bl0401/" TargetMode="External"/><Relationship Id="rId14" Type="http://schemas.openxmlformats.org/officeDocument/2006/relationships/hyperlink" Target="../../C:/tamdoc/20bl0208/" TargetMode="External"/><Relationship Id="rId15" Type="http://schemas.openxmlformats.org/officeDocument/2006/relationships/hyperlink" Target="../../C:/tamdoc/20bl0624/" TargetMode="External"/><Relationship Id="rId16" Type="http://schemas.openxmlformats.org/officeDocument/2006/relationships/hyperlink" Target="../../C:/tamdoc/20bl0208/" TargetMode="External"/><Relationship Id="rId17" Type="http://schemas.openxmlformats.org/officeDocument/2006/relationships/hyperlink" Target="../../C:/tamdoc/20bl062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5:00Z</dcterms:created>
  <dc:creator>Прокопнева Елена Валерьевна</dc:creator>
  <dc:description/>
  <cp:keywords/>
  <dc:language>en-US</dc:language>
  <cp:lastModifiedBy>Прокопнева Елена Валерьевна</cp:lastModifiedBy>
  <dcterms:modified xsi:type="dcterms:W3CDTF">2025-03-27T12:45:00Z</dcterms:modified>
  <cp:revision>2</cp:revision>
  <dc:subject/>
  <dc:title>Постановление Совмина РБ от 05.12.2024 № 906 "Об изменении постановлений Совета Министров Республики Беларусь". Таможенные документы :: Альта-Софт</dc:title>
</cp:coreProperties>
</file>