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 ГОРОДА МОГИЛ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ИДЕОЛОГ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 ДЕЛАМ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ЕНЬ НАРОДНОГО ЕДИНСТВА:</w:t>
        <w:br/>
        <w:t>ЗНАЧЕНИЕ МИРА И СОГЛ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гилев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тябрь 2025 г.</w:t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АТЕРИАЛ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сентябрь 2025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ЕНЬ НАРОДНОГО ЕДИНСТВА:</w:t>
        <w:br/>
        <w:t>ЗНАЧЕНИЕ МИРА И СОГЛАСИЯ</w:t>
      </w:r>
    </w:p>
    <w:p>
      <w:pPr>
        <w:pStyle w:val="Normal"/>
        <w:widowControl w:val="false"/>
        <w:spacing w:lineRule="exact" w:line="30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300" w:before="120" w:after="12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(для представителей интеллиген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нь народного един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– это теперь один из важнейших государственных праздников</w:t>
      </w:r>
      <w:r>
        <w:rPr>
          <w:rFonts w:cs="Times New Roman" w:ascii="Times New Roman" w:hAnsi="Times New Roman"/>
          <w:sz w:val="30"/>
          <w:szCs w:val="30"/>
        </w:rPr>
        <w:t xml:space="preserve">. Как отметил Президент Республики Беларусь А.Г.Лукашенко, </w:t>
      </w:r>
      <w:r>
        <w:rPr>
          <w:rFonts w:cs="Times New Roman" w:ascii="Times New Roman" w:hAnsi="Times New Roman"/>
          <w:b/>
          <w:i/>
          <w:sz w:val="30"/>
          <w:szCs w:val="30"/>
        </w:rPr>
        <w:t>«не было бы этого воссоединения, не было бы у нас ни Дня Победы, ни Дня Независимости. Нас бы не было. Потому что не было бы той земли, на которой предки наши родились и которую своим трудом возделывали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начально Народное собрание Западной Беларуси объявило</w:t>
        <w:br/>
        <w:t>17 сентября Днем освобождения трудящихся Западной Беларуси от гнета буржуазии и помещиков. Именно в таком качестве этот день и был торжественно и широко отпразднован в 1940 году в БССР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Великой Отечественной войны 1941–1945 гг. день</w:t>
        <w:br/>
        <w:t>17 сентября в последний раз на общесоюзном уровне был отпразднован в 1949 году. После этого он отмечался в Белорусской ССР неофициально и максимально скромно. Из соображений политической целесообразности – нежелания омрачать отношения с дружественной Польской Народной Республикой и бередить раны польской исторической памяти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всем уважении к соседнему государству и народу нельзя не отметить неравноценность сравниваемых явлений и величин. На одной «чаше весов» перед лицом истории пытались взвесить то, что для белорусов было актом величайшей исторической справедливости – воссоединение под крышей собственного государства, а для половины из них, тех что находились под польским гнетом – вопросом жизни и смерти как этноса. Польша положила на весы свои геополитические фантазии и «хотелки».Мы объединяли исконные земли, а Польша теряла колонии и холопов в лице белорусов, что ее очень расстроило, и опечаливает до сих пор. При этом мы должны очень бережно относиться к нежным чувствам соседа? Виноваты, обидели, конечно!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тересный исторический факт. Все мы знаем про </w:t>
      </w:r>
      <w:r>
        <w:rPr>
          <w:rFonts w:cs="Times New Roman" w:ascii="Times New Roman" w:hAnsi="Times New Roman"/>
          <w:b/>
          <w:bCs/>
          <w:sz w:val="30"/>
          <w:szCs w:val="30"/>
        </w:rPr>
        <w:t>политику ополячивания, окатоличивания, осадничества</w:t>
      </w:r>
      <w:r>
        <w:rPr>
          <w:rFonts w:cs="Times New Roman" w:ascii="Times New Roman" w:hAnsi="Times New Roman"/>
          <w:bCs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которую проводила Польша в отношении захваченных земель Западной Беларуси. Если говорить прямо – про </w:t>
      </w:r>
      <w:r>
        <w:rPr>
          <w:rFonts w:cs="Times New Roman" w:ascii="Times New Roman" w:hAnsi="Times New Roman"/>
          <w:b/>
          <w:bCs/>
          <w:sz w:val="30"/>
          <w:szCs w:val="30"/>
        </w:rPr>
        <w:t>политику этноцида</w:t>
      </w:r>
      <w:r>
        <w:rPr>
          <w:rFonts w:cs="Times New Roman" w:ascii="Times New Roman" w:hAnsi="Times New Roman"/>
          <w:sz w:val="30"/>
          <w:szCs w:val="30"/>
        </w:rPr>
        <w:t xml:space="preserve"> белорусского народа на территории так называемых КресовВсходних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бы нам не мешали, если б не лезли со стороны, то мы – белорусы с поляками – сами разобрались бы со своей совместной историей. Еще потомок арапа Петра великого, русский Пушкин писа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Что возмутило вас? волнения Литв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Оставьте: это спор славян между собо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Домашний, старый спор, уж взвешенный судьбо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Вопрос, которого не разрешите в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о КресыВсходни – это же не только Западная Беларусь, но и Западная Украина. Там такая же – и даже более жесткая политика поляков – к чему привела? К трагедии. К Волынской резне, затронувшей также и Восточную Галицию. Это был, в том числе и ответ украинских националистов на политику ополяч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перь между двумя соседними славянскими странами, как кипящая река смерти Смородина, лежит кровавая проблема, ведь </w:t>
      </w:r>
      <w:r>
        <w:rPr>
          <w:rFonts w:cs="Times New Roman" w:ascii="Times New Roman" w:hAnsi="Times New Roman"/>
          <w:spacing w:val="-6"/>
          <w:sz w:val="30"/>
          <w:szCs w:val="30"/>
        </w:rPr>
        <w:t>польский сейм признал те события геноцидом польского народа. И снова –</w:t>
      </w:r>
      <w:r>
        <w:rPr>
          <w:rFonts w:cs="Times New Roman" w:ascii="Times New Roman" w:hAnsi="Times New Roman"/>
          <w:sz w:val="30"/>
          <w:szCs w:val="30"/>
        </w:rPr>
        <w:t xml:space="preserve"> если бы не лезли англосаксы и общеевропейцы, если бы два славянских народа, поляки и украинцы, могли бы разобраться по-братски между собой – они бы разобра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Вот и задайте себе вопрос: отчего же в Западной Беларуси не дошло до резни? Ведь условия, на первый взгляд, практически идентич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ло в том, что на Западной Украине, которая после разделов Речи Посполитой в конце XXVIII века досталась Австро-Венгерской монархии, целенаправленно проводилась политика, которую можно коротко назвать так: «</w:t>
      </w:r>
      <w:r>
        <w:rPr>
          <w:rFonts w:cs="Times New Roman" w:ascii="Times New Roman" w:hAnsi="Times New Roman"/>
          <w:i/>
          <w:iCs/>
          <w:sz w:val="30"/>
          <w:szCs w:val="30"/>
        </w:rPr>
        <w:t>Украина не Россия</w:t>
      </w:r>
      <w:r>
        <w:rPr>
          <w:rFonts w:cs="Times New Roman" w:ascii="Times New Roman" w:hAnsi="Times New Roman"/>
          <w:sz w:val="30"/>
          <w:szCs w:val="30"/>
        </w:rPr>
        <w:t xml:space="preserve">». Обосновывалась и проводилась она на государственном уровне, тогдашними </w:t>
      </w:r>
      <w:r>
        <w:rPr>
          <w:rFonts w:cs="Times New Roman" w:ascii="Times New Roman" w:hAnsi="Times New Roman"/>
          <w:i/>
          <w:iCs/>
          <w:sz w:val="30"/>
          <w:szCs w:val="30"/>
        </w:rPr>
        <w:t>общеевропейцами</w:t>
      </w:r>
      <w:r>
        <w:rPr>
          <w:rFonts w:cs="Times New Roman" w:ascii="Times New Roman" w:hAnsi="Times New Roman"/>
          <w:sz w:val="30"/>
          <w:szCs w:val="30"/>
        </w:rPr>
        <w:t>. И за сто лет выросла до нацистского, по сути, лозунга: «</w:t>
      </w:r>
      <w:r>
        <w:rPr>
          <w:rFonts w:cs="Times New Roman" w:ascii="Times New Roman" w:hAnsi="Times New Roman"/>
          <w:i/>
          <w:iCs/>
          <w:sz w:val="30"/>
          <w:szCs w:val="30"/>
        </w:rPr>
        <w:t>Жиды, ляхи, москали –найлютейшие враги!</w:t>
      </w:r>
      <w:r>
        <w:rPr>
          <w:rFonts w:cs="Times New Roman" w:ascii="Times New Roman" w:hAnsi="Times New Roman"/>
          <w:sz w:val="30"/>
          <w:szCs w:val="30"/>
        </w:rPr>
        <w:t xml:space="preserve">», набрав себе многочисленных сторонников именно в Галичине и на Волы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 этим лозунгом и творили геноцид сначала петлюровцы, потом бандеровцы, а теперь вот, в наше время – и нью-бандеровцы. Начиналось же все с подсунутого Европой «Украина не Россия», на что купился даже второй президент Украины Куч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истории этим географическим областям так и суждено оставаться под статьями и параграфами «Волынская резня» и дивизия</w:t>
        <w:br/>
        <w:t xml:space="preserve">СС «Галичина». Вот истинная цена того, что делают </w:t>
      </w:r>
      <w:r>
        <w:rPr>
          <w:rFonts w:cs="Times New Roman" w:ascii="Times New Roman" w:hAnsi="Times New Roman"/>
          <w:i/>
          <w:iCs/>
          <w:sz w:val="30"/>
          <w:szCs w:val="30"/>
        </w:rPr>
        <w:t>общеевропейцы</w:t>
      </w:r>
      <w:r>
        <w:rPr>
          <w:rFonts w:cs="Times New Roman" w:ascii="Times New Roman" w:hAnsi="Times New Roman"/>
          <w:sz w:val="30"/>
          <w:szCs w:val="30"/>
        </w:rPr>
        <w:t xml:space="preserve"> с поверившими им окраинам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едует отметить, что воссоединение белорусских и украинских земель в 1939 году со своими западными половинками изначально не были идентичными процессами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Беларуси можно однозначно говорить о выстраданном единении народа, давшем мощный импульс для национального развития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лучае Украины были присоединены проблемные регионы, где значительная часть населения являлась носителем шовинистского по своей сути менталитета, что изначально несло потенциал раскола нации и гражданской войны. С достижением суверенитета именно эта взрывоопасная идеология поощрялась властями. Последствия не заставили себя долго ждать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ротив, для белорусского народа разделение на «западенцев и схидняков» кажется диким бредом. Да и государство не дремлет – все его усилия в этой сфере направлены на строительство толерантного общества, где граждане равны в правах и едины духовно, при двуязычии и отсутствии ограничений в отправлении религиозных культов. Любой чертополох, появляющиеся на этом тщательно возделываемом поле, безжалостно пропалыв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гда, в начале XX века, судьбы Беларуси и белорусов мало кого на Западе волновали. Наше исчезновение рассматривалось в контексте поражения России. </w:t>
      </w:r>
      <w:r>
        <w:rPr>
          <w:rFonts w:cs="Times New Roman" w:ascii="Times New Roman" w:hAnsi="Times New Roman"/>
          <w:b/>
          <w:bCs/>
          <w:sz w:val="30"/>
          <w:szCs w:val="30"/>
        </w:rPr>
        <w:t>Как это происходит и сейчас, в начале века XX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i/>
          <w:iCs/>
          <w:sz w:val="30"/>
          <w:szCs w:val="30"/>
        </w:rPr>
        <w:t>Замкнутая в пределах границ времен XVI века, отрезанная от Черного и Балтийского морей, лишенная земельных и ископаемых богатств Юга и Юго-Востока, Россия могла бы легко перейти в состояние второсортной державы, неспособной серьезно угрожать новообретенной независимости Польши</w:t>
      </w:r>
      <w:r>
        <w:rPr>
          <w:rFonts w:cs="Times New Roman" w:ascii="Times New Roman" w:hAnsi="Times New Roman"/>
          <w:sz w:val="30"/>
          <w:szCs w:val="30"/>
        </w:rPr>
        <w:t xml:space="preserve">, – декларировал новый ее начальник Юзеф Пилсудский. – </w:t>
      </w:r>
      <w:r>
        <w:rPr>
          <w:rFonts w:cs="Times New Roman" w:ascii="Times New Roman" w:hAnsi="Times New Roman"/>
          <w:i/>
          <w:iCs/>
          <w:sz w:val="30"/>
          <w:szCs w:val="30"/>
        </w:rPr>
        <w:t>Польша же, как самое большое и сильное из новых государств, могла бы легко обеспечить себе сферу влияния, которая простиралась бы от Финляндии до Кавказских гор</w:t>
      </w:r>
      <w:r>
        <w:rPr>
          <w:rFonts w:cs="Times New Roman" w:ascii="Times New Roman" w:hAnsi="Times New Roman"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феру влияния – и безусловное, геополитическое доминирование в восточной </w:t>
      </w:r>
      <w:r>
        <w:rPr>
          <w:rFonts w:cs="Times New Roman" w:ascii="Times New Roman" w:hAnsi="Times New Roman"/>
          <w:i/>
          <w:sz w:val="28"/>
          <w:szCs w:val="28"/>
        </w:rPr>
        <w:t>(как минимум</w:t>
      </w:r>
      <w:r>
        <w:rPr>
          <w:rFonts w:cs="Times New Roman" w:ascii="Times New Roman" w:hAnsi="Times New Roman"/>
          <w:sz w:val="30"/>
          <w:szCs w:val="30"/>
        </w:rPr>
        <w:t xml:space="preserve">) Европе. До белорусов ли в таком величии панских планов? А Беларуси в них просто не предусмотрено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кспансия Польши включала в себя не только подчинение части белорусов. Также </w:t>
      </w:r>
      <w:r>
        <w:rPr>
          <w:rFonts w:cs="Times New Roman" w:ascii="Times New Roman" w:hAnsi="Times New Roman"/>
          <w:b/>
          <w:bCs/>
          <w:sz w:val="30"/>
          <w:szCs w:val="30"/>
        </w:rPr>
        <w:t>ополячивание и окатоличивание</w:t>
      </w:r>
      <w:r>
        <w:rPr>
          <w:rFonts w:cs="Times New Roman" w:ascii="Times New Roman" w:hAnsi="Times New Roman"/>
          <w:sz w:val="30"/>
          <w:szCs w:val="30"/>
        </w:rPr>
        <w:t xml:space="preserve"> части украинцев. И части литовц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1920 году, нарушив подписанный договор, польские войска заняли Вильню и Виленский край, объявленные государством Срединная Литва. Которая затем была принята в состав Польш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 возвращена Литовской </w:t>
      </w:r>
      <w:r>
        <w:rPr>
          <w:rFonts w:cs="Times New Roman" w:ascii="Times New Roman" w:hAnsi="Times New Roman"/>
          <w:i/>
          <w:sz w:val="28"/>
          <w:szCs w:val="28"/>
        </w:rPr>
        <w:t>(еще даже не Советской!)</w:t>
      </w:r>
      <w:r>
        <w:rPr>
          <w:rFonts w:cs="Times New Roman" w:ascii="Times New Roman" w:hAnsi="Times New Roman"/>
          <w:sz w:val="30"/>
          <w:szCs w:val="30"/>
        </w:rPr>
        <w:t xml:space="preserve"> Республике Советским Союзом только в 1939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ношение польского общества к еще остающемуся на </w:t>
      </w:r>
      <w:r>
        <w:rPr>
          <w:rFonts w:cs="Times New Roman" w:ascii="Times New Roman" w:hAnsi="Times New Roman"/>
          <w:i/>
          <w:iCs/>
          <w:sz w:val="30"/>
          <w:szCs w:val="30"/>
        </w:rPr>
        <w:t>КресахВсходних</w:t>
      </w:r>
      <w:r>
        <w:rPr>
          <w:rFonts w:cs="Times New Roman" w:ascii="Times New Roman" w:hAnsi="Times New Roman"/>
          <w:sz w:val="30"/>
          <w:szCs w:val="30"/>
        </w:rPr>
        <w:t xml:space="preserve">населению было соответствующим. Скажем, к лошадям и коровам относились намного лучше, чем к батрачившим на панов белорусам </w:t>
      </w:r>
      <w:r>
        <w:rPr>
          <w:rFonts w:cs="Times New Roman" w:ascii="Times New Roman" w:hAnsi="Times New Roman"/>
          <w:i/>
          <w:sz w:val="28"/>
          <w:szCs w:val="28"/>
        </w:rPr>
        <w:t>(и украинцам, и литовцам)</w:t>
      </w:r>
      <w:r>
        <w:rPr>
          <w:rFonts w:cs="Times New Roman" w:ascii="Times New Roman" w:hAnsi="Times New Roman"/>
          <w:sz w:val="30"/>
          <w:szCs w:val="30"/>
        </w:rPr>
        <w:t>. Скот ценился, он шел на экспорт… в Европу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, кто ездил на заработки в современную Польшу – собирать яблоки, клубнику, выполнять черновую работу на стройках или на фермах, – знают: отношение мало изменилось за прошедшие уже сто лет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льская политика</w:t>
      </w:r>
      <w:r>
        <w:rPr>
          <w:rFonts w:cs="Times New Roman" w:ascii="Times New Roman" w:hAnsi="Times New Roman"/>
          <w:sz w:val="30"/>
          <w:szCs w:val="30"/>
        </w:rPr>
        <w:t xml:space="preserve"> по отношению к оккупированным ими народам Беларуси и Украины лишь </w:t>
      </w:r>
      <w:r>
        <w:rPr>
          <w:rFonts w:cs="Times New Roman" w:ascii="Times New Roman" w:hAnsi="Times New Roman"/>
          <w:b/>
          <w:bCs/>
          <w:sz w:val="30"/>
          <w:szCs w:val="30"/>
        </w:rPr>
        <w:t>немного не дошла до уровня гитлеровского геноцида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остокский воевода Генрик Осташевский 23 июня 1939 г. в секретном докладе в МВД Польши указывал: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…</w:t>
      </w:r>
      <w:r>
        <w:rPr>
          <w:rFonts w:cs="Times New Roman" w:ascii="Times New Roman" w:hAnsi="Times New Roman"/>
          <w:i/>
          <w:iCs/>
          <w:sz w:val="30"/>
          <w:szCs w:val="30"/>
        </w:rPr>
        <w:t>белорусское население подлежит полонизации. Оно представляет собой пассивную массу без национального сознания, без государственных традиций</w:t>
      </w:r>
      <w:r>
        <w:rPr>
          <w:rFonts w:cs="Times New Roman" w:ascii="Times New Roman" w:hAnsi="Times New Roman"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же в самом утверждении польского чиновника содержится противоречие. Если бы отсутствовала государственность на «белорусской основе» в лице ВКЛ и национальное самосознание, то белорусский народ был бы ассимилирован еще во времена Речи Посполитой. Не случайно уже в новое время польское государство упразднило к 1939 году образование на белорусском языке в Западной Беларуси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Той же проблемой – разрушением самосознания и подрывом морального духа белорусского народа были озабочены немецко-фашистские оккупанты в период Великой Отечественной войны, целенаправленно выстраивая систему начального и среднего образования на белорусских землях по своим лекалам. О высшем национальном образовании не могло быть и речи, как и об воспроизводстве белорусской интеллигенции – опасном потенциальном носителе интеллектуальной основы белорусской государственности и национальн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уже упомянутый Генрик Осташевский, кстати, выражал сожаление в связи с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i/>
          <w:iCs/>
          <w:sz w:val="30"/>
          <w:szCs w:val="30"/>
        </w:rPr>
        <w:t>давними русскими симпатиями белорусов, которые поддерживаются православным духовенством, русскими националистами и советской пропагандой</w:t>
      </w:r>
      <w:r>
        <w:rPr>
          <w:rFonts w:cs="Times New Roman" w:ascii="Times New Roman" w:hAnsi="Times New Roman"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День 17 сентября</w:t>
      </w:r>
      <w:r>
        <w:rPr>
          <w:rFonts w:cs="Times New Roman" w:ascii="Times New Roman" w:hAnsi="Times New Roman"/>
          <w:sz w:val="30"/>
          <w:szCs w:val="30"/>
        </w:rPr>
        <w:t xml:space="preserve"> – уникальный шанс, который судьба дала Беларуси и нашему нар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чевидно, что белорусскому народу и Беларуси пришлось бы, в конце концов, смириться </w:t>
      </w:r>
      <w:r>
        <w:rPr>
          <w:rFonts w:cs="Times New Roman" w:ascii="Times New Roman" w:hAnsi="Times New Roman"/>
          <w:b/>
          <w:sz w:val="30"/>
          <w:szCs w:val="30"/>
        </w:rPr>
        <w:t>с отторжением половины страны,с исчезновением (растворением, подчинением) половины народ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живают ли в таких условиях? Вопрос открытый, но ответ, скорее, пессимистич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7 сентября историческая судьба дала белорусам шанс на воссоеди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Такое редко бывает в истории, такие события-праздники надо ценить и помнить, что до того н</w:t>
      </w:r>
      <w:r>
        <w:rPr>
          <w:rFonts w:cs="Times New Roman" w:ascii="Times New Roman" w:hAnsi="Times New Roman"/>
          <w:b/>
          <w:sz w:val="30"/>
          <w:szCs w:val="30"/>
        </w:rPr>
        <w:t>аша страна была разорвана пополам, наш народ – насильно разъединен.</w:t>
      </w:r>
      <w:r>
        <w:rPr>
          <w:rFonts w:cs="Times New Roman" w:ascii="Times New Roman" w:hAnsi="Times New Roman"/>
          <w:sz w:val="30"/>
          <w:szCs w:val="30"/>
        </w:rPr>
        <w:t>Поляками разорвана. Польским руководством разъедин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умаете, они забыли об этом? Вся политика последних </w:t>
      </w:r>
      <w:r>
        <w:rPr>
          <w:rFonts w:cs="Times New Roman" w:ascii="Times New Roman" w:hAnsi="Times New Roman"/>
          <w:i/>
          <w:sz w:val="28"/>
          <w:szCs w:val="28"/>
        </w:rPr>
        <w:t>(нескольких десятков)</w:t>
      </w:r>
      <w:r>
        <w:rPr>
          <w:rFonts w:cs="Times New Roman" w:ascii="Times New Roman" w:hAnsi="Times New Roman"/>
          <w:sz w:val="30"/>
          <w:szCs w:val="30"/>
        </w:rPr>
        <w:t xml:space="preserve"> лет, включая ту же карту поляка, показывает, что нет. Следовательно, и нам нельзя забывать. 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ичего не закончилось, расслабляться рано</w:t>
      </w:r>
      <w:r>
        <w:rPr>
          <w:rFonts w:cs="Times New Roman" w:ascii="Times New Roman" w:hAnsi="Times New Roman"/>
          <w:i/>
          <w:sz w:val="30"/>
          <w:szCs w:val="30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ынешний польский истеблишмент, похоже, считает себя </w:t>
      </w:r>
      <w:r>
        <w:rPr>
          <w:rFonts w:cs="Times New Roman" w:ascii="Times New Roman" w:hAnsi="Times New Roman"/>
          <w:b/>
          <w:bCs/>
          <w:sz w:val="30"/>
          <w:szCs w:val="30"/>
        </w:rPr>
        <w:t>прямым наследником режима Пилсудского</w:t>
      </w:r>
      <w:r>
        <w:rPr>
          <w:rFonts w:cs="Times New Roman" w:ascii="Times New Roman" w:hAnsi="Times New Roman"/>
          <w:sz w:val="30"/>
          <w:szCs w:val="30"/>
        </w:rPr>
        <w:t xml:space="preserve">. Вплоть до презрения к немцам. Вплоть до лизоблюдства перед англосаксами. Вплоть до бессудного убийства мигрантов, посмевших ступить на польскую зем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то год за годом подтверждают мечты польских властей о «</w:t>
      </w:r>
      <w:r>
        <w:rPr>
          <w:rFonts w:cs="Times New Roman" w:ascii="Times New Roman" w:hAnsi="Times New Roman"/>
          <w:i/>
          <w:iCs/>
          <w:sz w:val="30"/>
          <w:szCs w:val="30"/>
        </w:rPr>
        <w:t>третьей Речи Посполитой, Балто-Черноморском коллекторе, новой Антанте, возвращении Волыни та Галичины</w:t>
      </w:r>
      <w:r>
        <w:rPr>
          <w:rFonts w:cs="Times New Roman" w:ascii="Times New Roman" w:hAnsi="Times New Roman"/>
          <w:sz w:val="30"/>
          <w:szCs w:val="30"/>
        </w:rPr>
        <w:t>» и прочих глупо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вдуматься, то пресловутая </w:t>
      </w:r>
      <w:r>
        <w:rPr>
          <w:rFonts w:cs="Times New Roman" w:ascii="Times New Roman" w:hAnsi="Times New Roman"/>
          <w:b/>
          <w:bCs/>
          <w:sz w:val="30"/>
          <w:szCs w:val="30"/>
        </w:rPr>
        <w:t>карта поляка</w:t>
      </w:r>
      <w:r>
        <w:rPr>
          <w:rFonts w:cs="Times New Roman" w:ascii="Times New Roman" w:hAnsi="Times New Roman"/>
          <w:sz w:val="30"/>
          <w:szCs w:val="30"/>
        </w:rPr>
        <w:t>, охотно выдаваемая любому белорусу, который готов подтвердить (или купить) свою «</w:t>
      </w:r>
      <w:r>
        <w:rPr>
          <w:rFonts w:cs="Times New Roman" w:ascii="Times New Roman" w:hAnsi="Times New Roman"/>
          <w:i/>
          <w:iCs/>
          <w:sz w:val="30"/>
          <w:szCs w:val="30"/>
        </w:rPr>
        <w:t>польскость</w:t>
      </w:r>
      <w:r>
        <w:rPr>
          <w:rFonts w:cs="Times New Roman" w:ascii="Times New Roman" w:hAnsi="Times New Roman"/>
          <w:sz w:val="30"/>
          <w:szCs w:val="30"/>
        </w:rPr>
        <w:t xml:space="preserve">», – </w:t>
      </w:r>
      <w:r>
        <w:rPr>
          <w:rFonts w:cs="Times New Roman" w:ascii="Times New Roman" w:hAnsi="Times New Roman"/>
          <w:b/>
          <w:bCs/>
          <w:sz w:val="30"/>
          <w:szCs w:val="30"/>
        </w:rPr>
        <w:t>это есть тавро</w:t>
      </w:r>
      <w:r>
        <w:rPr>
          <w:rFonts w:cs="Times New Roman" w:ascii="Times New Roman" w:hAnsi="Times New Roman"/>
          <w:sz w:val="30"/>
          <w:szCs w:val="30"/>
        </w:rPr>
        <w:t xml:space="preserve">, которым метят скот. Которое хозяева ставят на свое имущество, пусть даже будущее – а на себя, естественно, не ставят, незач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бегая к библейским текстам,тягу отдельных человеческих особей к карте поляка можно описать как «</w:t>
      </w:r>
      <w:r>
        <w:rPr>
          <w:rFonts w:cs="Times New Roman" w:ascii="Times New Roman" w:hAnsi="Times New Roman"/>
          <w:b/>
          <w:bCs/>
          <w:sz w:val="30"/>
          <w:szCs w:val="30"/>
        </w:rPr>
        <w:t>продал первородство за похлебку</w:t>
      </w:r>
      <w:r>
        <w:rPr>
          <w:rFonts w:cs="Times New Roman" w:ascii="Times New Roman" w:hAnsi="Times New Roman"/>
          <w:sz w:val="30"/>
          <w:szCs w:val="30"/>
        </w:rPr>
        <w:t>». А для белорусов очень важно, и это зашито в ментальности народа, – «</w:t>
      </w:r>
      <w:r>
        <w:rPr>
          <w:rFonts w:cs="Times New Roman" w:ascii="Times New Roman" w:hAnsi="Times New Roman"/>
          <w:b/>
          <w:bCs/>
          <w:sz w:val="30"/>
          <w:szCs w:val="30"/>
        </w:rPr>
        <w:t>людзьм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>звацца</w:t>
      </w:r>
      <w:r>
        <w:rPr>
          <w:rFonts w:cs="Times New Roman" w:ascii="Times New Roman" w:hAnsi="Times New Roman"/>
          <w:sz w:val="30"/>
          <w:szCs w:val="30"/>
        </w:rPr>
        <w:t xml:space="preserve">».   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Даже если такой цели не предполагалось, карта поляка провоцирует ее обладателя на отчуждение от общества и страны, гражданином которой он является, вносит раскол. Но подобные мелочи польскую сторону не интересуют. Достаточно взять такую сторону, как визовые привилегии. Ответные меры могут быть зеркальными, ведущими к конфронтации. Однако ответом белорусской стороны стало введение безвиза. Не как реакция на неадекватную позицию польской стороны, а как элемент общей внешней политики, предполагающей открытость и построение взаимоотношений с другими государствами и народами на основе взаимного уважения, особенно с соседями. Если брать узко безвизовый режим, то с момента его введения в 2022 году Беларусь посетили сотни тысяч иностранных граждан, в том числе из Польш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правильно понимать историю, то и смысл нашего Дня народного единства станет яснее. Мы, белорусы, и без того были бы едины, если бы Польша, пользуясь неопределенностью в международных отношениях после Первой мировой войны, не захотела захватить себе часть чужой терри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бы не взыграло у Пилсудского стремление стать главной страной для всей Восточной Европы, державой, управляющей всеми в этой части мира. Подобное стремление, что очевидно, и сегодня не дает спокойно спать польским эли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уверенной Беларуси впервые идея учреждения Дня народного единства на самом высоком уровне прозвучала в феврале 2021 г. на шестом Всебелорусском народном собрании, которое прошло под лозунгом «Единство. Развитие. Независимость». Инициатива не была спонтанной. Того требовал текущий политический момент. Выстояв в августе 2020 года, белорусское общество осознало необходимость в объединяющем символе, который бы выступил началом нового периода нашей суверенной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ом Президента Республики Беларусь от 7 июня 2021 г.</w:t>
        <w:br/>
        <w:t>№ 206 дата 17 сентября обрела статус государственного праздника – Дня народного един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но результатам исследования, проведенного Институтом социологии НАН Беларуси в 2024 г., подавляющее большинство белорусов (75,6%) разделяет заложенные идейные смыслы в государственный праздник – День народного единства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этом показатели ответов респондентовимеют позитивную тенденцию в сторону увеличения по сравнению с 2023 годом (71,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динство народа – это то, что враги пытаются забрать извне. Как оно и было в 2020 году. Все эти </w:t>
      </w:r>
      <w:r>
        <w:rPr>
          <w:rFonts w:cs="Times New Roman" w:ascii="Times New Roman" w:hAnsi="Times New Roman"/>
          <w:i/>
          <w:iCs/>
          <w:sz w:val="30"/>
          <w:szCs w:val="30"/>
        </w:rPr>
        <w:t>фонды, центры, сядзибы и прочие НКО</w:t>
      </w:r>
      <w:r>
        <w:rPr>
          <w:rFonts w:cs="Times New Roman" w:ascii="Times New Roman" w:hAnsi="Times New Roman"/>
          <w:sz w:val="30"/>
          <w:szCs w:val="30"/>
        </w:rPr>
        <w:t xml:space="preserve">, обильно подпитанные западными деньгами, – они и должны были снова разорвать наш народ. Что привело бы сразу и к потере страны – убедиться в этом можно легко, достаточно посмотреть на ю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льзя сказать, что у них совсем ничего не получилось, ведь все эти невероятные, все </w:t>
      </w:r>
      <w:r>
        <w:rPr>
          <w:rFonts w:cs="Times New Roman" w:ascii="Times New Roman" w:hAnsi="Times New Roman"/>
          <w:i/>
          <w:iCs/>
          <w:sz w:val="30"/>
          <w:szCs w:val="30"/>
        </w:rPr>
        <w:t>беглые</w:t>
      </w:r>
      <w:r>
        <w:rPr>
          <w:rFonts w:cs="Times New Roman" w:ascii="Times New Roman" w:hAnsi="Times New Roman"/>
          <w:sz w:val="30"/>
          <w:szCs w:val="30"/>
        </w:rPr>
        <w:t xml:space="preserve">, все </w:t>
      </w:r>
      <w:r>
        <w:rPr>
          <w:rFonts w:cs="Times New Roman" w:ascii="Times New Roman" w:hAnsi="Times New Roman"/>
          <w:i/>
          <w:iCs/>
          <w:sz w:val="30"/>
          <w:szCs w:val="30"/>
        </w:rPr>
        <w:t>бчбшныезмагары</w:t>
      </w:r>
      <w:r>
        <w:rPr>
          <w:rFonts w:cs="Times New Roman" w:ascii="Times New Roman" w:hAnsi="Times New Roman"/>
          <w:sz w:val="30"/>
          <w:szCs w:val="30"/>
        </w:rPr>
        <w:t xml:space="preserve"> – это и есть та часть, которую им удалось отколоть,мизерная часть. Но результат там, на Западе, планировался совсем другой, масштабный, по катастрофическому сценарию. Обломались – и мы это знаем, и о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Так вот: День народного единства еще раз напоминает всем нам, что разделить белорусский народ могут только снаружи. И все, и каждый, кто это делает, – враги нашего на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 надо беречь свой народ – и особенно ценить все, что сделали наши предки. Чем они готовы были жертвовать для того, чтобы мы сегодня могли мирно и спокойно отмечать наш праздник – День народного единства. 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вершить хотелось бы словами нашего лидера А.Г.Лукашенко, сказанными им в ходе уникальной акции «Марафон единства» в «Минск-Арене» 24 января 2025 г.: </w:t>
      </w:r>
      <w:r>
        <w:rPr>
          <w:rFonts w:cs="Times New Roman" w:ascii="Times New Roman" w:hAnsi="Times New Roman"/>
          <w:b/>
          <w:i/>
          <w:sz w:val="30"/>
          <w:szCs w:val="30"/>
        </w:rPr>
        <w:t>«На гэтымдадзеным нам Богам кавалачкузямлі – наш адзіны дом. І гэты дом не прадаеццані за якіягрошы. Мы будзем і далей будавацьгарадскія кварталы і вёскібудучыні, дарогі і заводы, станцыі метро і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Будземмадэрнізаваць сельскую гаспадарку, развівацьнавуку, адукацыю, медыцыну. Рабіцьусё, кабкраінастанавіласяяшчэбольшпрыгожай і ўтульнай для нас, нашыхдзяцей і ўнук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…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І, самаегалоўнае, мы абавязковазахаваем для нашчадкаўмірнае неба над нашымідамамі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усть так и будет, спасибо за внимание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48:00Z</dcterms:created>
  <dc:creator>user</dc:creator>
  <dc:description/>
  <dc:language>en-US</dc:language>
  <cp:lastModifiedBy>Chepelev_DV</cp:lastModifiedBy>
  <cp:lastPrinted>2025-08-19T16:44:00Z</cp:lastPrinted>
  <dcterms:modified xsi:type="dcterms:W3CDTF">2025-09-1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9CD4A1D96466DBD5994515DACFF64_13</vt:lpwstr>
  </property>
  <property fmtid="{D5CDD505-2E9C-101B-9397-08002B2CF9AE}" pid="3" name="KSOProductBuildVer">
    <vt:lpwstr>1049-12.2.0.21931</vt:lpwstr>
  </property>
</Properties>
</file>