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 ГОРОДА МОГИ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ЕНЬ НАРОДНОГО ЕДИНСТВА:</w:t>
        <w:br/>
        <w:t>ЗНАЧЕНИЕ МИРА И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2025 г.</w:t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(сентябрь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НЬ НАРОДНОГО ЕДИНСТВА:</w:t>
        <w:br/>
        <w:t>ЗНАЧЕНИЕ МИРА И СОГЛА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для молодежной ауд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ынешний и прошлый годы полны значимых для суверенной Республики Беларусь юбилеев: 80-летие Великой Победы, 80-летие освобождения Беларуси от немецко-фашистских захватчиков, 85-летие воссоединения Западной Беларуси с БССР. Безусловно, это важнейшие события нашей истории</w:t>
      </w:r>
      <w:r>
        <w:rPr>
          <w:rFonts w:cs="Times New Roman" w:ascii="Times New Roman" w:hAnsi="Times New Roman"/>
          <w:i/>
          <w:sz w:val="28"/>
          <w:szCs w:val="28"/>
        </w:rPr>
        <w:t>(и не только)</w:t>
      </w:r>
      <w:r>
        <w:rPr>
          <w:rFonts w:cs="Times New Roman" w:ascii="Times New Roman" w:hAnsi="Times New Roman"/>
          <w:sz w:val="30"/>
          <w:szCs w:val="30"/>
        </w:rPr>
        <w:t>, ярчайшие символы торжества добра над з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и символы не где</w:t>
        <w:noBreakHyphen/>
        <w:t>то в учебниках. Они всегда с нами ивнутри нас. Ведь все перечисленные выше события прошли через судьбы десятков миллионов семей, в том числе и наших с вами.Прошли драматически, часто трагически, но прежде всего – героически.Какая невероятная цена заплачена народом!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ю выступающих:</w:t>
      </w:r>
      <w:r>
        <w:rPr>
          <w:rFonts w:cs="Times New Roman" w:ascii="Times New Roman" w:hAnsi="Times New Roman"/>
          <w:i/>
          <w:sz w:val="32"/>
          <w:szCs w:val="32"/>
        </w:rPr>
        <w:t>для освещения политики, проводимой польскими властями на оккупированных белорусских территорияхпредлагается использовать материалы к единому дню информирования населения в сентябре 2024 и 2021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почему сегодня важно не только помнить, но и говорить об этом.Вот почему события17 сентября 1939 г. стали причиной появления одного из государственных праздников.Вот для чего нам сейчас особенно важно обращаться к своему прошл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шибочно думать, что праздникДень народного единства – самый молодой из наших государственных праздников. Уже в 1939 году, когда состоялся знаменательный освободительный поход Красной Армии,</w:t>
        <w:br/>
        <w:t>17 сентября стал особым торжественным днем. Народное собрание Западной Беларуси объявилоего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</w:t>
        <w:br/>
        <w:t>в 1940 году в БССР.Во многих поселках и городах Западной Беларуси есть улицы и площади 17 Сентября, которые получили свое название еще в т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еликой Отечественной войны 1941–1945 гг. день</w:t>
        <w:br/>
        <w:t>17 сентября в последний раз на общесоюзном уровне был отпразднован в 1949 году. После чего он отмечался в Белорусской ССР неофициально и максимально скромно.Фактически праздник на уровне высшего советского руководства «замяли», поскольку Польская Народная Республика оказалась в социалистическом лагере – не хотелось напоминать лишний раз польским товарищам о сложном периоде наши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до понимать, что позиция белорусского руководства всегда была и остается миролюбивой. Чтобы не идти на дипломатические конфликты, так как 17 сентября в Польше воспринимается как некий трагический акт разделения государства, мы эту тему не подним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сегодня мы </w:t>
      </w:r>
      <w:r>
        <w:rPr>
          <w:rFonts w:cs="Times New Roman" w:ascii="Times New Roman" w:hAnsi="Times New Roman"/>
          <w:b/>
          <w:sz w:val="30"/>
          <w:szCs w:val="30"/>
        </w:rPr>
        <w:t>можем говорить не о новом празднике, а о возрождении традиции празднования 17 сентябр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«Что же послужило причиной?Почему это произошло именно сейчас?»</w:t>
      </w:r>
      <w:r>
        <w:rPr>
          <w:rFonts w:cs="Times New Roman" w:ascii="Times New Roman" w:hAnsi="Times New Roman"/>
          <w:sz w:val="30"/>
          <w:szCs w:val="30"/>
        </w:rPr>
        <w:t xml:space="preserve">, – спросите 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уверенной Беларуси идея учреждения Дня народного единстване стала спонтанной и была продиктована текущей политической ситуацией.Впервые она прозвучала в феврале 2021 г. на шестом Всебелорусском народном собрании.Решение об учреждении Дня народного единства – это ответ на запрос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этот период вам уже хорошо зна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0-й год многому нас научил и многое пока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-м Беларусь проверяли на прочность.Вспомните, как нас хотели расколоть: на «беларускамоўных» и русскоговорящих;на католиков и православных; на «стремящихся в светлое европейское будущее» и «пророссийски настроенных». Было много линий разлома... Для нас 17 сентября – дата, которая подчеркивает: мы хотим эти линии разлома склеить, они нам не нужны. Точно так же, какв 1939 году объединились очень разные белорусы: те, кто прожил немного меньше 20 лет под панской Польшей, и те, кто вступил в эпоху социалистических пре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тояв в августе 2020 года, белорусское общество осознало необходимость в объединяющем символе, который бы выступил началом нового периода нашей суверенной истории.И таким </w:t>
      </w:r>
      <w:r>
        <w:rPr>
          <w:rFonts w:cs="Times New Roman" w:ascii="Times New Roman" w:hAnsi="Times New Roman"/>
          <w:b/>
          <w:sz w:val="30"/>
          <w:szCs w:val="30"/>
        </w:rPr>
        <w:t>объединяющим символом и стал День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когда сегодня мы говорим о Дне народного единства, мы подчеркиваем в первую очередь наше право на суверен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ая сила, которая обеспечила воссоединение западных и восточных земель – это </w:t>
      </w:r>
      <w:r>
        <w:rPr>
          <w:rFonts w:cs="Times New Roman" w:ascii="Times New Roman" w:hAnsi="Times New Roman"/>
          <w:b/>
          <w:sz w:val="30"/>
          <w:szCs w:val="30"/>
        </w:rPr>
        <w:t>стремление достойно жить в едином сильном государстве, быть единым народом</w:t>
      </w:r>
      <w:r>
        <w:rPr>
          <w:rFonts w:cs="Times New Roman" w:ascii="Times New Roman" w:hAnsi="Times New Roman"/>
          <w:sz w:val="30"/>
          <w:szCs w:val="30"/>
        </w:rPr>
        <w:t>. А это и есть реальный суверенитет, который не свалился нам на голову, а выстрадан пóтом и кровью тысяч поколений наших отцов, дедов и прадедов, внесших неоценимый вклад в формирование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кральный смысл нашего праздника в том, что 17 сентября 1939 г. удалось прекратить уничтожение белорусской нации, языка, культуры. Это день, когда народ воссоединился и получил возможность для реального развития, чтобы сегодня называться Республикой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рез этот праздник мы хотим донести другим странам </w:t>
      </w:r>
      <w:r>
        <w:rPr>
          <w:rFonts w:cs="Times New Roman" w:ascii="Times New Roman" w:hAnsi="Times New Roman"/>
          <w:i/>
          <w:sz w:val="28"/>
          <w:szCs w:val="28"/>
        </w:rPr>
        <w:t>(в первую очередь европейским)</w:t>
      </w:r>
      <w:r>
        <w:rPr>
          <w:rFonts w:cs="Times New Roman" w:ascii="Times New Roman" w:hAnsi="Times New Roman"/>
          <w:sz w:val="30"/>
          <w:szCs w:val="30"/>
        </w:rPr>
        <w:t xml:space="preserve">, что есть белорусский народ, белорусская нация, которая имеет право на самостоятельное суверенное существование, а для этого есть все необходимое, включая собственное государство. </w:t>
      </w:r>
      <w:r>
        <w:rPr>
          <w:rFonts w:cs="Times New Roman" w:ascii="Times New Roman" w:hAnsi="Times New Roman"/>
          <w:b/>
          <w:sz w:val="30"/>
          <w:szCs w:val="30"/>
        </w:rPr>
        <w:t>Когда сегодня мы говорим о Дне народного единства, мы подчеркиваем в первую очередь наше право на суверените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результатам исследования, проведенного Институтом социологии НАН Беларуси в 2024 г., подавляющее большинство белорусов (75,6%) разделяет заложенные идейные смыслы в государственный праздник – День народного единства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этом показатели ответов респондентовимеют позитивную тенденцию в сторону увеличения по сравнению с 2023 годом (71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в настоящее время, неспокойное с точки зрения геополитической ситуации, этот праздник приобретает еще бóльшую актуальность.К сожалению, геополитические игры по перераспределению земель в мире продол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виден диктат «избранных» стран, когда пытаются лишить отдельные государства суверенного права выбора своей судьбы, навязывают чуждые их менталитету поведенческие принципы, пытаются «посеять» хаос и раздра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специалистов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а Uppsala Conflict Data Program</w:t>
      </w:r>
      <w:r>
        <w:rPr>
          <w:rFonts w:cs="Times New Roman" w:ascii="Times New Roman" w:hAnsi="Times New Roman"/>
          <w:i/>
          <w:sz w:val="28"/>
          <w:szCs w:val="28"/>
        </w:rPr>
        <w:t xml:space="preserve"> (UCDP, одна из ведущих и авторитетных организаций по учету войн и вооруженных конфликтов, Швеция),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войн достигло рекордного уровня со времен Второй мировой</w:t>
      </w:r>
      <w:r>
        <w:rPr>
          <w:rFonts w:cs="Times New Roman" w:ascii="Times New Roman" w:hAnsi="Times New Roman"/>
          <w:i/>
          <w:sz w:val="28"/>
          <w:szCs w:val="28"/>
        </w:rPr>
        <w:t>. При этом в 2024 году в мире произошло самое большое количество войн и вооруженных конфликтов за всю историю наблюдений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оследние 15 лет количество вооруженных конфликтов почти удвоилось. Только за 2024 год UCDP зарегистрировала 61 такой конфликт, в том числе 11 полномасштабных войн. Это рекорд за всю историю проекта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ми кровопролитными стали конфликты в Украине и на Ближнем Вост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не стоит забывать, что возле наших западных и северных границ идет </w:t>
      </w:r>
      <w:r>
        <w:rPr>
          <w:rFonts w:cs="Times New Roman" w:ascii="Times New Roman" w:hAnsi="Times New Roman"/>
          <w:b/>
          <w:sz w:val="30"/>
          <w:szCs w:val="30"/>
        </w:rPr>
        <w:t>постоянное наращивание военного потенциала</w:t>
      </w:r>
      <w:r>
        <w:rPr>
          <w:rFonts w:cs="Times New Roman" w:ascii="Times New Roman" w:hAnsi="Times New Roman"/>
          <w:sz w:val="30"/>
          <w:szCs w:val="30"/>
        </w:rPr>
        <w:t>, Польша и страны Прибалтики стали полигонами для регулярных учений и тренировок войск НАТО, а на юге рядом с нашими границами проходит самый кровопролитный конфликт, который когда-либо был в Европе с момента окончания Втор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ая ситуация в мире не позволяет забывать все уроки прошлого, в том числе и недавнего прош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безопасности Беларуси очень важны, поскольку мы и дальше хотим жить в мире и спокойствии. И в этом нет ничего противоестественного. Закономерное желание каждого адекватного гражданина, каждой цивилизованно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ир и стабильность являются визитной карточкой и козырем нашего государства.</w:t>
      </w:r>
      <w:r>
        <w:rPr>
          <w:rFonts w:cs="Times New Roman" w:ascii="Times New Roman" w:hAnsi="Times New Roman"/>
          <w:sz w:val="30"/>
          <w:szCs w:val="30"/>
        </w:rPr>
        <w:t xml:space="preserve"> И это действительно так. Судите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значительно укрепили порядок в стране и стабильность. Достигнутый нами высочайший уровень комфорта и безопасности стал неоспоримым брендом страны. У нас нет разгула преступно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нформации Министерства внутренних дел, в республике существенно снизилось общее число зарегистрированных преступлений (на 15,8%). При этом тенденция сокращения уровня преступности характерна для всех ее регионов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ряду с этим в динамике преступности отмечаются такие положительные тенденции, как снижение числа уголовно наказуемых деяний, совершенных в общественных местах, несовершеннолетними, лицами, имеющими судимость, а также находившимис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может служить примером того, как </w:t>
      </w:r>
      <w:r>
        <w:rPr>
          <w:rFonts w:cs="Times New Roman" w:ascii="Times New Roman" w:hAnsi="Times New Roman"/>
          <w:b/>
          <w:sz w:val="30"/>
          <w:szCs w:val="30"/>
        </w:rPr>
        <w:t>в мире и взаимоуважении сосуществуют представители различных национальностей и религий</w:t>
      </w:r>
      <w:r>
        <w:rPr>
          <w:rFonts w:cs="Times New Roman" w:ascii="Times New Roman" w:hAnsi="Times New Roman"/>
          <w:sz w:val="30"/>
          <w:szCs w:val="30"/>
        </w:rPr>
        <w:t>.Уникальный исторический опыт научил наших граждан понимать и принимать друг друга.Наш народ привык жить именно так и даже не представляет себе, что бывает по-другому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белорусской земле в мире и согласии в духе добрососедства трудятся, создают семьи, растят детей представители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156 национальнос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й стране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25 конфессий и религиозных направлений</w:t>
      </w:r>
      <w:r>
        <w:rPr>
          <w:rFonts w:cs="Times New Roman" w:ascii="Times New Roman" w:hAnsi="Times New Roman"/>
          <w:i/>
          <w:sz w:val="28"/>
          <w:szCs w:val="28"/>
        </w:rPr>
        <w:t>. Общая численность религиозных организаций в настоящее время достигла порядка 3,5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в мире есть новые центры силы, </w:t>
      </w:r>
      <w:r>
        <w:rPr>
          <w:rFonts w:cs="Times New Roman" w:ascii="Times New Roman" w:hAnsi="Times New Roman"/>
          <w:b/>
          <w:sz w:val="30"/>
          <w:szCs w:val="30"/>
        </w:rPr>
        <w:t>выступающие за диалог и решение вопросов мирным путем</w:t>
      </w:r>
      <w:r>
        <w:rPr>
          <w:rFonts w:cs="Times New Roman" w:ascii="Times New Roman" w:hAnsi="Times New Roman"/>
          <w:sz w:val="30"/>
          <w:szCs w:val="30"/>
        </w:rPr>
        <w:t>. Белорусы именно на стороне этих 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инициатива нашего Президентао признании многообразия путей развития, озвученная на Саммите ООН в далеком 2005 году, получила продвижение в виде «Евразийской хартии многообразия и многополярности в XXI веке», способствующей формированию консенсуса в сфере безопасности.А это стало возможно благодаря ежегодным минским конференциям по евразийской безопасности. И совсем скоро г.Минск снова станет площадкой для такого открытого, конструктивного экспертногодиалога–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инской международной конференции по евразийской безопасности, планируемой на 28–29 октябр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евой темой конференции в Минске будет обсуждение следующих шагов по разработке «Евразийской хартии многообразия и многополярности в XXI веке». На форум уже приглашены руководители внешнеполитических ведомств стран Большой Евр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по-прежнему </w:t>
      </w:r>
      <w:r>
        <w:rPr>
          <w:rFonts w:cs="Times New Roman" w:ascii="Times New Roman" w:hAnsi="Times New Roman"/>
          <w:b/>
          <w:sz w:val="30"/>
          <w:szCs w:val="30"/>
        </w:rPr>
        <w:t>остается открытой страной</w:t>
      </w:r>
      <w:r>
        <w:rPr>
          <w:rFonts w:cs="Times New Roman" w:ascii="Times New Roman" w:hAnsi="Times New Roman"/>
          <w:sz w:val="30"/>
          <w:szCs w:val="30"/>
        </w:rPr>
        <w:t xml:space="preserve">, несмотря на строящиеся заборы и жесткие санкциисо стороны государств Запада. Наоборот, мы установил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езвизовый режим для многих стран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им уже воспользовались свыше 1,1 млн человек)</w:t>
      </w:r>
      <w:r>
        <w:rPr>
          <w:rFonts w:cs="Times New Roman" w:ascii="Times New Roman" w:hAnsi="Times New Roman"/>
          <w:spacing w:val="-6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роводим международные фестивали и соревнования, помогаем детям с Украины, принимаем беженцев из горячих точек. Все это показывает истинные устремления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еще нужны доказательства того, что наша страна мирная?!Мы не хотим решать все с позиции силы: белорусы миролюбивые, первыми нападать не будут. Но если угрожать будут нам, мы готовы и сможем защищ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фика белорусского общества – сочетание западного и восточного менталитетов одновременно, тысячелетние традиции и история взаимодействия разных народов и культур, а также умение прощать. Мы помним, не забываем, в том числе и геноцид белорусского народа во время немецкой оккупации. Мы не строим свою белорусскую идеологию на принижении других народов, на воспитании к ним ненависти, неуважения, как, к сожалению, наши южные соседи. Мы – нация тружеников, сози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белорусским народом большое убедительное будуще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сегодня мы, живя под мирным небом, должны на фундаменте того, что уже создано и достигнуто, дальше развивать суверенное государство, сохраняя и приумножая все лучшее, что име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ие бы катаклизмы и волнения не сотрясали мировое сообщество, </w:t>
      </w:r>
      <w:r>
        <w:rPr>
          <w:rFonts w:cs="Times New Roman" w:ascii="Times New Roman" w:hAnsi="Times New Roman"/>
          <w:b/>
          <w:sz w:val="30"/>
          <w:szCs w:val="30"/>
        </w:rPr>
        <w:t>белорусы всегда будут ратовать за мир и согласие</w:t>
      </w:r>
      <w:r>
        <w:rPr>
          <w:rFonts w:cs="Times New Roman" w:ascii="Times New Roman" w:hAnsi="Times New Roman"/>
          <w:sz w:val="30"/>
          <w:szCs w:val="30"/>
        </w:rPr>
        <w:t>. Мудрый белорусский народ умеет учить и усваивать уроки истории, опираясь на здравый смысл, защищая свою государственность, двигаться в созидательном направлении впе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не просто достигли значительных успехов во всех сферах жизнедеятельности, но и в решающие для страны дни, сложные жизненные периоды </w:t>
      </w:r>
      <w:r>
        <w:rPr>
          <w:rFonts w:cs="Times New Roman" w:ascii="Times New Roman" w:hAnsi="Times New Roman"/>
          <w:b/>
          <w:sz w:val="30"/>
          <w:szCs w:val="30"/>
        </w:rPr>
        <w:t>сохранили и приумножили то, чем всегда гордились белорусы</w:t>
      </w:r>
      <w:r>
        <w:rPr>
          <w:rFonts w:cs="Times New Roman" w:ascii="Times New Roman" w:hAnsi="Times New Roman"/>
          <w:sz w:val="30"/>
          <w:szCs w:val="30"/>
        </w:rPr>
        <w:t>: любовь к миру, трудолюбие, которое гарантирует личный вклад каждого в общее дело, солидарность, умение слушать и слышать каждого и при этом оставаться единым обществом. Белорусский народ не допустил шатания в сторону лжи и обмана «демократических«перамен», активно навязываемых западной пропаган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теперь судьба Беларуси, наши национальные интересы в ваших руках. Постарайтесь сделать так, чтобы не прерывалась историческая связующая нить, чтобы не терялось единство народа, чтобы укреплялась гордость за страну и продолжалась ее история – мирная и созида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0:00Z</dcterms:created>
  <dc:creator>user</dc:creator>
  <dc:description/>
  <dc:language>en-US</dc:language>
  <cp:lastModifiedBy>Chepelev_DV</cp:lastModifiedBy>
  <cp:lastPrinted>2025-08-19T15:48:00Z</cp:lastPrinted>
  <dcterms:modified xsi:type="dcterms:W3CDTF">2025-09-15T07:50:00Z</dcterms:modified>
  <cp:revision>2</cp:revision>
  <dc:subject/>
  <dc:title/>
</cp:coreProperties>
</file>