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РАЙОНА ГОРОДА МОГИ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ЕНЬ НАРОДНОГО ЕДИНСТВА:</w:t>
        <w:br/>
        <w:t>ЗНАЧЕНИЕ МИРА И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е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2025 г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сентябрь 2025 г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НЬ НАРОДНОГО ЕДИНСТВА:</w:t>
        <w:br/>
        <w:t>ЗНАЧЕНИЕ МИРА И СОГЛ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(для работников предприятий реального сектора эконом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7 сентября Беларусь торжественно отметила День народного единства, учрежденный Главой государства 7 июня 2021 г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ниманию выступающих!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При подготовке и проведении единого дня информирования целесообразно использовать материалы выступления Главы государства на торжественном мероприятии, посвященном праздник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ь народного единства выступает не только элементом государственной исторической политики, но и значимым механизмом для воссоздания ощущения национального сплочения, укрепляя тем самым связи между различными социальными группами и регионами страны. Позитивное отношение граждан ко Дню народного единства может рассматриваться как индикатор устойчивости общественно-политической системы и эффективности государственной исторической политик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гласно исследованию, проведенному Институтом социологии Национальной академии наук Беларуси в 2024 году, подавляющее большинство опрошенных граждан Республики Беларусь (75,6%) 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разделяю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дейное содержание государственного праздника – Дня народного единств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веденные данные показывают высокий уровень общественного согласия и свидетельствуют о сформировавшемся гражданско-патриотическом самосознании, в основе которого признание исторической преемственности, национального суверенитета и принципов социальной солидарности. Поддержка празднования Дня народного единства большинством белорусов указывает на востребованность ключевой народной идеи, единой палитры ценностей и уб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 давних времен белорусыосознали, как важно жить в мире и согласии, быть единой нацией. Этому нас научила жизнь. По словам Президента Республики Беларусь А.Г.Лукашенко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«единство для нас – главное условие сохранения и жизни нашего государства, условие выживания нас как нации»</w:t>
      </w:r>
      <w:r>
        <w:rPr>
          <w:rFonts w:cs="Times New Roman" w:ascii="Times New Roman" w:hAnsi="Times New Roman"/>
          <w:bCs/>
          <w:i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Современные оценки воссоединения белорусского народа после его разделения в результате Рижского мирного договора 1921 года и нахождения Западной Беларуси в составе Поль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7 сентября 1939 г. – дата, которая легла в основу важного государственного праздника,значима для каждого белоруса. Как отметил Глава нашего государства А.Г.Лукашенко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«…память об этом событии живет в сердцах белорусов, ибо оно стало актом исторической справедливости по отношению к белорусскому народу, разделенному против его воли»</w:t>
      </w:r>
      <w:r>
        <w:rPr>
          <w:rFonts w:cs="Times New Roman" w:ascii="Times New Roman" w:hAnsi="Times New Roman"/>
          <w:bCs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ак известно, в 1921–1939 гг. белорусы познали трагедию национального разобщения, когда в результате Рижского мирного договора Западная Беларусь силой оружия вошла в состав Поль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ко назвать его мирным в отношении Беларуси можно с трудом. </w:t>
      </w:r>
      <w:r>
        <w:rPr>
          <w:rFonts w:cs="Times New Roman" w:ascii="Times New Roman" w:hAnsi="Times New Roman"/>
          <w:bCs/>
          <w:i/>
          <w:sz w:val="30"/>
          <w:szCs w:val="30"/>
        </w:rPr>
        <w:t>Де-юре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кумент предусматривал конец советско-польского сражения, а </w:t>
      </w:r>
      <w:r>
        <w:rPr>
          <w:rFonts w:cs="Times New Roman" w:ascii="Times New Roman" w:hAnsi="Times New Roman"/>
          <w:bCs/>
          <w:i/>
          <w:sz w:val="30"/>
          <w:szCs w:val="30"/>
        </w:rPr>
        <w:t>де-факто</w:t>
      </w:r>
      <w:r>
        <w:rPr>
          <w:rFonts w:cs="Times New Roman" w:ascii="Times New Roman" w:hAnsi="Times New Roman"/>
          <w:bCs/>
          <w:sz w:val="30"/>
          <w:szCs w:val="30"/>
        </w:rPr>
        <w:t xml:space="preserve"> перевел боевые действия в фазу партизанской войны. Половина этнической территории Беларуси отошла к Польше, которая согласно 7-й статьи договора брала на себя обязательства обеспечить русским, украинцам и белорусам равные права и свободное развитие культуры, языка и выполнения религиозных обрядов. Но, почему-то, все идеи федерализма были позабыты, а на смену пришла полон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ложение основной массы населения было очень сложным. Польское правительство проводило достаточно дискриминационную экономическую, социальную, национальную политику. Закрывались белорусские школы</w:t>
      </w:r>
      <w:r>
        <w:rPr>
          <w:rFonts w:cs="Times New Roman" w:ascii="Times New Roman" w:hAnsi="Times New Roman"/>
          <w:bCs/>
          <w:i/>
          <w:sz w:val="30"/>
          <w:szCs w:val="30"/>
        </w:rPr>
        <w:t>(к 1939</w:t>
        <w:noBreakHyphen/>
        <w:t>му не осталось ни одной)</w:t>
      </w:r>
      <w:r>
        <w:rPr>
          <w:rFonts w:cs="Times New Roman" w:ascii="Times New Roman" w:hAnsi="Times New Roman"/>
          <w:bCs/>
          <w:sz w:val="30"/>
          <w:szCs w:val="30"/>
        </w:rPr>
        <w:t>, более половины православных церквей использовались как костелы. Жестко подавлялось любое инакомысл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Фактически не развивалась промышленность, за исключением разве что сельскохозяйственного производства. При этом польские власти проводили курс на выкачивание ресурсов с белорусских территорий. Труд жителей Западной Беларуси оплачивался ниже по сравнению с остальными территориями Польши. Медицинское обслуживание, можно сказать, полностью отсутствовало. Социальная сфера не развивалась. Неспроста именно на 1921–1939 гг. приходятся основные волны миграции населения с территории Западной Беларуси в Западную Европу и Америку. Это не голословные утверждения, а неопровержимые факты, подкрепленные архив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оэтому, как бы сегодня ни пытались разнообразные фальсификаторы истории представить вступление советских войск в Западную Беларусь и Западную Украину актом агрессии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для белорусов эти события навсегда останутся актом исторической справедлив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обытия сентября 1939 г. сделали возможным существование современной Беларуси – суверенной и самодостаточной страны в тех границах, которые мы знаем на сегодняшний день. Когда 17 сентября Красная Армия вступила на территорию Западной Беларуси, то фактически не встретила на пути никакого сопротив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(со стороны Польской армии были лишь отдельные очаги противостояния)</w:t>
      </w:r>
      <w:r>
        <w:rPr>
          <w:rFonts w:cs="Times New Roman" w:ascii="Times New Roman" w:hAnsi="Times New Roman"/>
          <w:bCs/>
          <w:sz w:val="30"/>
          <w:szCs w:val="30"/>
        </w:rPr>
        <w:t>. Население практически везде приветствовало советские войска, и уже 25 сентября вся западная территория республики была освобождена и в конечном итоге вошла в состав Б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егодня мы с уверенностью можем говорить, что советское руководство стояло в первую очередь на защите интересов своей страны. Потому что попытки создания антигитлеровской коалиции, принимавшиеся до этого, не возымели успеха. Ни Франция, ни Англия, которые на словах соглашались с необходимостью противостоять нацистской Германии, на деле ничего не предпринимали. Поэтому между СССР и Германией 23 августа 1939 г. и был подписан пакт Молотова – Риббентро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Цель СССР была одна – оттянуть начало военных действий. В союзнические отношения с немцами никто не вступал. Более того, Германия имела в то время соглашения с десятками других государств: о сотрудничестве, экономической помощи и т. д. И что с того? Для нашей республики же договор имел положительное значение, потому что позволил воссоединиться Западной Беларуси с БСС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 1939 году Народное собрание Западной Белоруссии объявило 17 сентября Днем освобождения трудящихся Западной Белоруссии от гнета буржуазии и помещиков. Именно в таком качестве этот день был широко отмечен в 1940 году уже в масштабах БССР. После окончания Великой Отечественной памятную дату в последний раз на общесоюзном уровне упоминали в 1949 году. Позже советское руководство спустило указание «снизить градус торжеств», чтобы не обидеть Польскую Народную Республику, ставшую к тому времени важным политическим, экономическим и военным союзником ССС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им образом, сентябрьские события 1939 года ликвидировали историческую несправедливость Рижского договора.Территория Беларуси вновь обрела целостность, вернулась в русло вековой исторической традиции. На освобожденных западно-белорусских землях были созданы условия для строительства новой жизни. С этого времени национальное единство явилось важнейшей предпосылкой для дальнейшего национально-государственного развития, общего поступательного движения к прогре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нь народного единства подчеркивает важность единства для сохранения суверенитета и независимости Беларуси, напоминает о трагических последствиях разделения и подчеркивает стремление белорусского народа к единству и самоопределению, является данью уважения поколениям, которые отстояли право белорусов на свою судьбу и свою землю, символизирует готовность народа к совместному преодолению трудностей и напоминает о необходимости сохранения традиционных ценностей и культурного наследия белор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овы современные оценки воссоединения белорусского народ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Этноконфессиональная политика Беларуси – залог гражданского мира и согласия в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Иногда можно услышать от гостей синеокой – </w:t>
      </w:r>
      <w:r>
        <w:rPr>
          <w:rFonts w:cs="Times New Roman" w:ascii="Times New Roman" w:hAnsi="Times New Roman"/>
          <w:bCs/>
          <w:i/>
          <w:sz w:val="30"/>
          <w:szCs w:val="30"/>
        </w:rPr>
        <w:t>а кто такие нынешние белорусы?</w:t>
      </w:r>
      <w:r>
        <w:rPr>
          <w:rFonts w:cs="Times New Roman" w:ascii="Times New Roman" w:hAnsi="Times New Roman"/>
          <w:bCs/>
          <w:sz w:val="30"/>
          <w:szCs w:val="30"/>
        </w:rPr>
        <w:t xml:space="preserve"> Ведь тут у вас каждый третий житель погиб! Столько чужого народу после войны понаехало, сильно мы вам кровь разбавили. Нынешние белорусы – это и русские, и украинцы, и казахи, и татары, которые сюда приехали после войны 80 лет назад на всесоюзные стройки. Огромное количество людей приехало сюда из всех концов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йствительно, исторически сложилось, что Беларусь – страна очень разнообразная в этническ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распадом СССР народы в бывших республиках все больше как-то ссориться начали. И национальный вопрос там стал ребром – во всяком случае, в сознании очень многих и очень разных людей. На этом фоне Беларусь выглядит чуть ли не оазисом: здесь никогда не было межнациональных конфликтов. Такой уж у нас народ: хоть и войны тут были на протяжении веков, а в характере заложена лояльность, терпимость. Нам не надо рассказывать, как важно жить в мире и согласии, быть единой нацией, – жизнь научила нас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данным переписи населения 2019 года, среди этнических групп, проживающих на территории Республики Беларусь, самой многочисленной этнической общностью являютс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белорус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84,9%). Далее следуют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усск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7,5%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ля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3,1%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краинц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около 1,7%,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евре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 0,1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«В стране сегодня сложилась уникальная этноконфессиональная модель, которая могла бы стать примером для многих. Мы вместе – власти, представители всех конфессий – вывели общую формулу: уважение – понимание – согласие. Наш народ привык жить именно так и даже не представляет себе, что бывает по-другому»</w:t>
      </w:r>
      <w:r>
        <w:rPr>
          <w:rFonts w:cs="Times New Roman" w:ascii="Times New Roman" w:hAnsi="Times New Roman"/>
          <w:bCs/>
          <w:i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>– сказал А.Г.Лукашенко на встрече 10 февраля этого года с представителями религиозных конфесс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Республике Беларусь зарегистрировано 25 конфессий и религиозных направлений. Общая численность религиозных организаций в настоящее время достигла порядка 3,5 ты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 июля 2024 г. в соответствии с принятыми изменениями в Закон Республики Беларусь «О свободе совести и религиозных организациях» в стране начат процесс перерегистрации религиозных организаци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иролюбивая внешняя политика Республики Беларусь в условиях перманентной гибридной во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шняя политика Республики Беларусь строится на уважении суверенитета всех государств и непреложном стремлении к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юбые атаки, в том числе гибридного характера, на национальные интересы Республики Беларусь не могут достичь своей основной цели – лишить Беларусь независимости, втянуть ее в войну, заставить нашу страну жертвовать жизнями своих граждан во имя интересов других государств. </w:t>
      </w:r>
    </w:p>
    <w:p>
      <w:pPr>
        <w:pStyle w:val="Normal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ажнейшим вектором внешней политики нашего государства является сотрудничество с Организацией Объединенных Наций. За вклад в Победу над фашизмом во Второй мировой войне, не будучи при этом самостоятельной державой, Беларусь в числе первых государств поставила свою подпись под Уставом ООН, став тем самым </w:t>
        <w:br/>
        <w:t>страной-основательницей ООН и получив уникальный шанс участвовать на равных в международной дипломатии.</w:t>
      </w:r>
    </w:p>
    <w:p>
      <w:pPr>
        <w:pStyle w:val="Normal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ивная позиция Беларуси и ее национального лидера А.Г.Лукашенко в поддержании мира, особенно в последние годы, общеизвестна.</w:t>
      </w:r>
    </w:p>
    <w:p>
      <w:pPr>
        <w:pStyle w:val="Normal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октябре 2023 г. и в октябре–ноябре 2024 г. в г.Минске прошли первая и втора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ждународные конференции по евразийской безопас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Начато продвижение «Евразийской хартии многообразия и многополярности в XXI веке», которая является логическим продолжением идей, предложенных Главой государства на Саммите ООН 2005 года, о необходимости признания многообразия путей прогрессивного развития как ценности человечества и о мирном сосуществовании государств. </w:t>
      </w:r>
    </w:p>
    <w:p>
      <w:pPr>
        <w:pStyle w:val="Normal"/>
        <w:spacing w:lineRule="auto" w:line="240" w:before="0" w:after="0"/>
        <w:ind w:right="112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ролюбивая внешняя политика Республики Беларусь с упоминанием мирных инициатив Главы государства постоянно демонстрируется на площадке ОБСЕ, в первую очередь, в рамках участия белорусских представителей в работе директивных органов ОБСЕ – Постоянного совета, Форума по сотрудничеству в области безопасности и Совета министров иностранных дел.</w:t>
      </w:r>
    </w:p>
    <w:p>
      <w:pPr>
        <w:pStyle w:val="Normal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ларусь становится активным участником региональных и межрегиональных интеграционных союзов, которые помогают в значительной степени укрепить экономические связи и усилить политический вес страны на международной арене.</w:t>
      </w:r>
    </w:p>
    <w:p>
      <w:pPr>
        <w:pStyle w:val="Normal"/>
        <w:spacing w:lineRule="auto" w:line="240" w:before="0" w:after="0"/>
        <w:ind w:right="112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июле 2024 г. Беларусь стала полноправным участником одной из крупнейших влиятельных региональных структур –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Шанхайской организации сотрудниче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«Шанхайская десятка» для Беларуси – своего рода «гарант» безопасности, центр притяжения экономических интересов, политического влияния, культурно-гуманитарных обменов. </w:t>
      </w:r>
    </w:p>
    <w:p>
      <w:pPr>
        <w:pStyle w:val="Normal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октября 2024 г. Беларусь является партнером БРИКС – объединения, меняющего систему международного взаимодействия в интересах Глобального большинства. В 2025 году в этом статусе наша страна впервые приняла участие в заседании министров иностранных дел стран и саммите глав государств БРИКС.</w:t>
      </w:r>
    </w:p>
    <w:p>
      <w:pPr>
        <w:pStyle w:val="Normal"/>
        <w:spacing w:lineRule="auto" w:line="240" w:before="0" w:after="0"/>
        <w:ind w:right="112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ряду с ЕАЭС, ШОС и БРИКС при деятельном участии Республики Беларусь формируют платформы для разработки и запуска надежных механизмов взаимодействия в самых различных сферах, включая, безопасность, экономику, финансовые взаиморасчеты, технологические, межкультурные и гуманитарные об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этом Беларусь сохраняет не только добрососедские отношения, но остается открытой для внешнего мира, не раз призывала к восстановлению дружеского и конструктивного диалога, в том числе, по линии органов пограничной службы. Но к сожалению, ответа и желания восстановить конструктивный диалог от наших соседей не поступа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Более того, иностранные граждане, как правило,получают совершенно искаженную картинку о Беларуси, начиная с официальных и заканчивая различными пропагандистскими источни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о когда, например, рядовой американец приезжает в Беларусь, он видит совершенно другую картину. Он видит счастливых красивых людей, улыбки на лицах, изобилие в магазинах, переполненные рестораны, клубы – действительно страну, в которой хочется ж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ременное состояние общества в Республике Беларусь и особенности ее геополитического положения требуют не только объективной оценки прошлых исторических периодов, но и поиска таких исторических событий и дат, которые укрепят единство белорусского народа. События сентября–октября 1939 г. именно таковы. Несмотря на неоднозначные оценки событий, факт остается фактом: Беларусь впервые в своей истории стала территориально целостным государством, что способствовало стремительному национально-государственному развитию, общему поступательному движению белорусского народа к прогрес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Г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лавным уроком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который Беларуси и белорусам следует извлечь из итогов почти двух десятилетий существования в качестве разделенного народа, является жизненная необходимость сильного, независимого и суверенного Белорусского государства – единственного гаранта целостности и неделимости территории страны, присутствия Беларуси в международном сообществе в качестве самостоятельного субъекта международных отношен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49:00Z</dcterms:created>
  <dc:creator>Рощенко Анатолий Викторович</dc:creator>
  <dc:description/>
  <dc:language>en-US</dc:language>
  <cp:lastModifiedBy>Chepelev_DV</cp:lastModifiedBy>
  <cp:lastPrinted>2025-08-19T15:46:00Z</cp:lastPrinted>
  <dcterms:modified xsi:type="dcterms:W3CDTF">2025-09-15T07:49:00Z</dcterms:modified>
  <cp:revision>2</cp:revision>
  <dc:subject/>
  <dc:title/>
</cp:coreProperties>
</file>