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 ГОРОДА МОГИ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ЕНЬ НАРОДНОГО ЕДИНСТВА:</w:t>
        <w:br/>
        <w:t>ЗНАЧЕНИЕ МИРА И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е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2025 г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(сентябрь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НЬ НАРОДНОГО ЕДИНСТВА:</w:t>
        <w:br/>
        <w:t>ЗНАЧЕНИЕ МИРА И СОГЛ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183380" cy="235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. Видеоро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165600" cy="23431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ь народного един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это один из важнейших праздников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pacing w:val="-6"/>
          <w:sz w:val="30"/>
          <w:szCs w:val="30"/>
        </w:rPr>
        <w:t>, значение которого с каждым годом только возрастает</w:t>
      </w:r>
      <w:r>
        <w:rPr>
          <w:rFonts w:cs="Times New Roman" w:ascii="Times New Roman" w:hAnsi="Times New Roman"/>
          <w:sz w:val="30"/>
          <w:szCs w:val="30"/>
        </w:rPr>
        <w:t xml:space="preserve">. Как отметил Глава государства А.Г.Лукашенко, </w:t>
      </w:r>
      <w:r>
        <w:rPr>
          <w:rFonts w:cs="Times New Roman" w:ascii="Times New Roman" w:hAnsi="Times New Roman"/>
          <w:b/>
          <w:i/>
          <w:sz w:val="30"/>
          <w:szCs w:val="30"/>
        </w:rPr>
        <w:t>«не было бы этого воссоединения, не было бы у нас ни Дня Победы, ни Дня Независимости. Нас бы не было. Потому что не было бы той земли, на которой предки наши родились и которую своим трудом возделывал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375785" cy="24612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соединение Западной Беларуси и БССР, произошедшее в результате похода Красной Армии 17 сентября 1939 г., стало важной вехой в истории страны. Белорусский народ получил возможность жить и развиваться в границах одной республики, создавая необходимый социально-экономический, общественно-политический и культурный потенциал.</w:t>
      </w:r>
      <w:r>
        <w:rPr>
          <w:rFonts w:cs="Times New Roman" w:ascii="Times New Roman" w:hAnsi="Times New Roman"/>
          <w:bCs/>
          <w:sz w:val="30"/>
          <w:szCs w:val="30"/>
        </w:rPr>
        <w:t>У белорусов начался новый отсчет времен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</w:rPr>
        <w:t>формировалась основа для успешного развития суверенной и независимой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воссоединения Западной Беларуси с БССР были проведе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ренные социально-экономические пре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затронувшие все сферы жизни общества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падной Беларуси начался подъем общего уровня образования, открывались белорусские школы. Если к 1939 году не оставалось ни одной белорусской школы, то уже в 1940/41 учебном году таких школбыло более чем 4,5 тыс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вались театры, высшие и средние учебные заведения. Так, в западных областях БССР появились 5 высших учебных заведений (в том числе учительские институты в гг. Гродно, Барановичи и Пинск) и 25 средних специальных. Действовали 5 театров (в том числе Полесский областной драматический театр в г.Пинске, Брестский областной русский драматический театр и др.), 220 библиотек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агодаря государственной поддержке развивалась промышленность. Началось строительство новых фабрик и заводов. В конце 1940 года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одо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а дата является символом восстановления исторической справедливости в отношении белорусского народа, разделенного против его воли в 1921 году по условиям Рижского мирного договора, и она прочно закрепилась в национальной исторической традици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Изначально Народное собрание Западной Белоруссии объявило 17 сентября Днем освобождения трудящихся Западной Белоруссии от гнета буржуазии и помещиков. Именно в таком качестве этот день и был торжественно и широко отпразднован в 1940 году в БСС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сле Великой Отечественной войны 1941–1945 гг. день17 сентября </w:t>
        <w:br/>
        <w:t xml:space="preserve">в последний раз на общесоюзном уровне был отпразднован в 1949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овременный День народного единства продиктован самой жизнью. Обладая глубоким историческим значением, этот праздник наполнен важными смыслами сегодняшнего дня и перспектив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уверенной Беларуси впервые идея учреждения Дня народного единства на самом высоком уровне прозвучала на шестом Всебелорусском народном собрании, которое прошло под лозунгом «Единство. Развитие. Независимость».Идея сплоченности общества, единства, стремление к миру и согласию близки всем людям, которые искренне любят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Логично, что Указом Президента Республики Беларусь от 7 июня 2021 г. № 206 дата 17 сентября обрела статус государственного праздника – Дня народного ед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170045" cy="234569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Жить в мире и согласии – характерная черта нашего народа </w:t>
        <w:br/>
        <w:t>и ценность белорусского государства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Это фундаментальная основа государственной политики, обеспечивающая стабильность в обществе и сохранение национальной идент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Обратим внимание на несколько ключевых аспект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Первое: мир для белорусов – это ценность, выстраданная многими поколениями </w:t>
      </w:r>
      <w:r>
        <w:rPr>
          <w:rFonts w:cs="Times New Roman" w:ascii="Times New Roman" w:hAnsi="Times New Roman"/>
          <w:spacing w:val="-6"/>
          <w:sz w:val="30"/>
          <w:szCs w:val="30"/>
        </w:rPr>
        <w:t>наших отцов, дедов и прадедов, внесших неоценимый вклад в формирование белорус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ысокая духовность и чувство национального самосознания являются источником силы белорусского народа, его неуязвимости перед внешними выз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Доброжелательность, гостеприимство, миролюбие заложены</w:t>
        <w:br/>
        <w:t>в белорусах на генетическом уровне. Мы сохраняем через поколения такие традиционные качества, как: любовь и привязанность к родной земле и дому, «тутэйшасць», чувство национального достоинства, добрососедство, трудолюбие – все это фундамент нашей консолидации, позволяющий сохранять согласие в обществе и поддерживающий нравственное здоровье нации.Эти ценности просты и понятны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ы помним подвиг прошлых поколений и знаем цену миру. Каждый третий белорус погиб в годы Великой Отечественной войны, мы помним трагическуюсудьбу д.Хатыни и не менее 290 других сожженных белорусских деревень – иэто не просто страницы в учебнике, а часть коллективной памяти. История учит нас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р нужно ценить и беречь, а детей воспитывать на необходимости сохранить историческую правду и готовности защитить свою страну в случае необходимости</w:t>
      </w:r>
      <w:r>
        <w:rPr>
          <w:rFonts w:cs="Times New Roman" w:ascii="Times New Roman" w:hAnsi="Times New Roman"/>
          <w:spacing w:val="-6"/>
          <w:sz w:val="30"/>
          <w:szCs w:val="30"/>
        </w:rPr>
        <w:t>. Именно к этому обязывает всех нас и символизм текущего года – года 80-летия Великой Победы советского народа над фашиз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ы чтим историю. Строительство нового зда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ционального исторического музея 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овторяющего контур нашей любимой Беларуси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ткрытие парка Народного един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создание постоянной экспозиции музея с применением современных различных мультимедийных технологий, будет способствовать формированию чувства гордости за нашу страну и сопричастности к ее истории, историко-культурному и духовному наслед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торое: белорусы всегда были едины перед лицом трудностей и вызо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 было в 1939 году, когда воссоединились наши исторические земли, что было бы невозможно без стремления людей жить в суверенном белорус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сстановленное тогда единство позволило Беларуси выстоять в годы Великой Отечественной войны, когда оккупанты столкнулись с поистине всенародным сопротивлением… Позволило победить,а в послевоенный период в сжатые сроки восстановить страну: промышленность, аграрную сферу, образование, науку и культуру, возродить города и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месте, сообща, благодаря своей целеустремленности и готовности каждого на своем рабочем месте добросовестно и ответственно выполнять свои обязанности, жители Беларуси вписывают новую страницу в историю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ы вместе.Вспомнит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спубликанский проект «Марафон единства»</w:t>
      </w:r>
      <w:r>
        <w:rPr>
          <w:rFonts w:cs="Times New Roman" w:ascii="Times New Roman" w:hAnsi="Times New Roman"/>
          <w:spacing w:val="-6"/>
          <w:sz w:val="30"/>
          <w:szCs w:val="30"/>
        </w:rPr>
        <w:t>, охвативший всю нашу страну.Люди из даже самых отдаленных уголков республики чувствовали силу и энергетику любви: к Родине, к тому делу, которым они занимаются. Это мероприятие объединило десятки белорусских городов и миллионы сердец патриот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234180" cy="23818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ая мировая обстановка возвращает к урокам прошедших лет. Не секрет, что сегодня возле наших западных и северных границ идет наращивание военного потенциала: Польша и страны Прибалтики стали полигонами для регулярных учений и тренировок войск НАТО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197350" cy="23609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ане делается все, чтобы мы были готовы защищать суверенитет и независимость. </w:t>
      </w:r>
      <w:r>
        <w:rPr>
          <w:rFonts w:cs="Times New Roman" w:ascii="Times New Roman" w:hAnsi="Times New Roman"/>
          <w:b/>
          <w:bCs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>стория нашего народа доказывает, что мы сильны, когда сохраняем единство и общност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Третье: обеспечение безопасности и порядка в стране, внутриполитическое согласие в обществе –важные условия для жизни кажд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остигнутый в Беларуси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уровень комфорта и безопасности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стал брендом страны. У нас нет разгула преступности, мы спокойны за безопасность наших детей и близких. Пользуемся равными правами и возможностями, которые предоставляет нам сильное социальное государство. И для нас это норм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анным Министерства внутренних дел, в Беларуси по итогам января–июля 2025 г. общее число зарегистрированных преступлений существенно снизилось – на 15,8% (с 42 514 до 35 797 преступлений). При этом тенденция сокращения уровня преступности характерна для всех регионов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ь – наш общий дом, в которо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взаимоуважении проживают представители различных национальностей и религий</w:t>
      </w:r>
      <w:r>
        <w:rPr>
          <w:rFonts w:cs="Times New Roman" w:ascii="Times New Roman" w:hAnsi="Times New Roman"/>
          <w:spacing w:val="-6"/>
          <w:sz w:val="30"/>
          <w:szCs w:val="30"/>
        </w:rPr>
        <w:t>.Уникальный исторический опыт научил нас понимать и принимать друг друга, уважать, ценить, помогать. И это тоже результат целенаправленной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«В своей новейшей истории белорусская земля не знала разногласий, преследований по религиозному, национальному, расовому признаку. Все конфессии живут здесь в атмосфере взаимного уважения, мира и согласия. В наши дни это удивительно для многих, в том числе так называемых цивилизованных, стран. Сосуществование христианства, ислама, иудаизма и других религий, основы которых не противоречат глубинным ценностям белорусского общества, сплотило и закалило белорусскую нацию»</w:t>
      </w:r>
      <w:r>
        <w:rPr>
          <w:rFonts w:cs="Times New Roman" w:ascii="Times New Roman" w:hAnsi="Times New Roman"/>
          <w:spacing w:val="-6"/>
          <w:sz w:val="30"/>
          <w:szCs w:val="30"/>
        </w:rPr>
        <w:t>, – подчеркнул Глава государства А.Г.Лукашенко 10 февраля 2025 г. в ходе встречи с представителями религиозных конфессий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спублика Беларусь – социальное государство. </w:t>
      </w:r>
      <w:r>
        <w:rPr>
          <w:rFonts w:cs="Times New Roman" w:ascii="Times New Roman" w:hAnsi="Times New Roman"/>
          <w:sz w:val="30"/>
          <w:szCs w:val="30"/>
        </w:rPr>
        <w:t>Это бесплатное и качественное здравоохранение и образование, жилищная политика, развитие сферы национальной культуры, развитая система социальной защиты населения. Важнейший приоритет государственной социальной политики – поддержка институт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даже в самые трудные времена мы не отказывались от своей социальной политики. Поддержка пенсионеров, многодетных семей, социально уязвимых слоев общества остается при любых обстоятельствах и в любых условиях. Человек – главная ценность государ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Четвертое: Беларусь – открытая страна, за которой прочно закрепилась репутация миролюбивого государства, выступающего за решение международных конфликтов дипломатическими методам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переговоры и мирные урегулирования)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е государство руководствуется принципами добрососедства в отношениях с сопредельными странами, а также принципами равенства и взаимного уважения, невмешательства во внутренние дела, отказа от давления и прин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на международной арене выдвигаетмасштабные</w:t>
      </w:r>
      <w:r>
        <w:rPr>
          <w:rFonts w:cs="Times New Roman" w:ascii="Times New Roman" w:hAnsi="Times New Roman"/>
          <w:b/>
          <w:sz w:val="30"/>
          <w:szCs w:val="30"/>
        </w:rPr>
        <w:t>мирные инициативы</w:t>
      </w:r>
      <w:r>
        <w:rPr>
          <w:rFonts w:cs="Times New Roman" w:ascii="Times New Roman" w:hAnsi="Times New Roman"/>
          <w:sz w:val="30"/>
          <w:szCs w:val="30"/>
        </w:rPr>
        <w:t>, призывая к глобальному диалогу с вовлечением всех ведущих международных игроков, выступая с трибуны Организации Объединенных Наций и других знаковых многосторонни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траивая взаимодействие с зарубежными государствами, мы принимаем активное участие в деятельности межгосударственных интеграционных объединений. К примеру, год назад Беларусь стала полноправным участником одной из самых представительных и влиятельных международных организаций Евразии – </w:t>
      </w:r>
      <w:r>
        <w:rPr>
          <w:rFonts w:cs="Times New Roman" w:ascii="Times New Roman" w:hAnsi="Times New Roman"/>
          <w:b/>
          <w:sz w:val="30"/>
          <w:szCs w:val="30"/>
        </w:rPr>
        <w:t>Шанхайской организации сотрудничества</w:t>
      </w:r>
      <w:r>
        <w:rPr>
          <w:rFonts w:cs="Times New Roman" w:ascii="Times New Roman" w:hAnsi="Times New Roman"/>
          <w:sz w:val="30"/>
          <w:szCs w:val="30"/>
        </w:rPr>
        <w:t>. Быть частью «шанхайской семьи» – наш стратегический выбор в пользу прогрессивного мирового большинства, основу которого оставляют амбициозные развивающиеся государства Глобального Юга и Востока. Это открывает больше новых возможностей для поддержания национальной безопасности, расширяет пространство для международ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временных условиях повестка мира является всеобщей.  Беларусь является площадкой для открытых, конструктивных дискуссий на тему международной безопасности.Ежегодно проводятся</w:t>
      </w:r>
      <w:r>
        <w:rPr>
          <w:rFonts w:cs="Times New Roman" w:ascii="Times New Roman" w:hAnsi="Times New Roman"/>
          <w:b/>
          <w:bCs/>
          <w:sz w:val="30"/>
          <w:szCs w:val="30"/>
        </w:rPr>
        <w:t>минские конференции по евразийской безопас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(прошедшие в октябре 2023 г. и октябре–ноябре 2024 г.)</w:t>
      </w:r>
      <w:r>
        <w:rPr>
          <w:rFonts w:cs="Times New Roman" w:ascii="Times New Roman" w:hAnsi="Times New Roman"/>
          <w:bCs/>
          <w:sz w:val="30"/>
          <w:szCs w:val="30"/>
        </w:rPr>
        <w:t xml:space="preserve"> с участием знаковых международных политиков, которые ведут честный разговор и дают </w:t>
      </w:r>
      <w:r>
        <w:rPr>
          <w:rFonts w:cs="Times New Roman" w:ascii="Times New Roman" w:hAnsi="Times New Roman"/>
          <w:sz w:val="30"/>
          <w:szCs w:val="30"/>
        </w:rPr>
        <w:t>беспристрастные оценки происходящим событиям. Цель – достижение мира и согласия на внешнем контуре.Проведение данного мероприятия планируется и в 2025 году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</w:t>
      </w:r>
      <w:r>
        <w:rPr>
          <w:rFonts w:cs="Times New Roman" w:ascii="Times New Roman" w:hAnsi="Times New Roman"/>
          <w:sz w:val="30"/>
          <w:szCs w:val="30"/>
          <w:lang w:val="en-US"/>
        </w:rPr>
        <w:t>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850005" cy="21653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информационных войн и односторонних экономических санкций </w:t>
      </w:r>
      <w:r>
        <w:rPr>
          <w:rFonts w:cs="Times New Roman" w:ascii="Times New Roman" w:hAnsi="Times New Roman"/>
          <w:b/>
          <w:sz w:val="30"/>
          <w:szCs w:val="30"/>
        </w:rPr>
        <w:t>белорусы выбрали путь открыт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– страна гостеприимная. Действу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езвизовый режим для граждан многих стран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им уже воспользовались более1,1млн человек)</w:t>
      </w:r>
      <w:r>
        <w:rPr>
          <w:rFonts w:cs="Times New Roman" w:ascii="Times New Roman" w:hAnsi="Times New Roman"/>
          <w:spacing w:val="-6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роводятся международные фестивали и соревнования, конференции и форумы. Все это демонстрирует истинные устремления нашего государства и отражает главные черты белорусов – доброту, трудолюбие, гостеприим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– сильное государство. Нашу открытость подчеркивает формат организации и проведения </w:t>
      </w:r>
      <w:r>
        <w:rPr>
          <w:rFonts w:cs="Times New Roman" w:ascii="Times New Roman" w:hAnsi="Times New Roman"/>
          <w:b/>
          <w:sz w:val="30"/>
          <w:szCs w:val="30"/>
        </w:rPr>
        <w:t>совместных стратегических учений вооруженных сил Республики Беларусь и Российской Федерации «Запад-2025»</w:t>
      </w:r>
      <w:r>
        <w:rPr>
          <w:rFonts w:cs="Times New Roman" w:ascii="Times New Roman" w:hAnsi="Times New Roman"/>
          <w:sz w:val="30"/>
          <w:szCs w:val="30"/>
        </w:rPr>
        <w:t>. Всем государствам-участникам Венского документа о мерах укрепления доверия и безопасностинаправляются приглашения на учения.Нам скрывать нечего.Пусть видят и знают, что свою землю и единство всегда отстоим!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шлом году на седьмом Всебелорусском народном собрании была утверждена</w:t>
      </w:r>
      <w:r>
        <w:rPr>
          <w:rFonts w:cs="Times New Roman" w:ascii="Times New Roman" w:hAnsi="Times New Roman"/>
          <w:b/>
          <w:i/>
          <w:sz w:val="28"/>
          <w:szCs w:val="28"/>
        </w:rPr>
        <w:t>Военная доктр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ей страны.В некоторых странах это засекреченный документ, имеющий только служебное пользование, а в Беларуси его открыто обсуждали и принимали на уровне высшего представительного органа народовл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</w:t>
      </w:r>
      <w:r>
        <w:rPr>
          <w:rFonts w:cs="Times New Roman" w:ascii="Times New Roman" w:hAnsi="Times New Roman"/>
          <w:b/>
          <w:sz w:val="30"/>
          <w:szCs w:val="30"/>
        </w:rPr>
        <w:t>ирвозможен только на основе взаимного уважения, взаимопомощи, открытости и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 обществом стоят важные и ответственные задачи. И они выполнимы, потому что самое главное богатство страны </w:t>
      </w:r>
      <w:bookmarkStart w:id="1" w:name="_Hlk207962608"/>
      <w:r>
        <w:rPr>
          <w:rFonts w:cs="Times New Roman" w:ascii="Times New Roman" w:hAnsi="Times New Roman"/>
          <w:sz w:val="30"/>
          <w:szCs w:val="30"/>
        </w:rPr>
        <w:t>–</w:t>
      </w:r>
      <w:bookmarkEnd w:id="1"/>
      <w:r>
        <w:rPr>
          <w:rFonts w:cs="Times New Roman" w:ascii="Times New Roman" w:hAnsi="Times New Roman"/>
          <w:sz w:val="30"/>
          <w:szCs w:val="30"/>
        </w:rPr>
        <w:t>это люди. Только вместе, плечом к плечу, мы сможем идти вперед, сохраняя мир и стабильность,чтобы уверенно смотретьв завтрашний д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начимости консолидации белорусского общества для сохранения государственности сегодня уже не нужно убеждать никого. Многочисленные испытания, выпавшие на долю белорусского народа, дают основания по-особенному относиться к такому понятию, как народное единство. Государственный праздник День народного единстваимеет особый смысл:</w:t>
      </w:r>
      <w:r>
        <w:rPr>
          <w:rFonts w:cs="Times New Roman" w:ascii="Times New Roman" w:hAnsi="Times New Roman"/>
          <w:b/>
          <w:bCs/>
          <w:sz w:val="30"/>
          <w:szCs w:val="30"/>
        </w:rPr>
        <w:t>пока мы едины, мы непобедимы</w:t>
      </w:r>
      <w:r>
        <w:rPr>
          <w:rFonts w:cs="Times New Roman" w:ascii="Times New Roman" w:hAnsi="Times New Roman"/>
          <w:sz w:val="30"/>
          <w:szCs w:val="30"/>
        </w:rPr>
        <w:t>.Важно сохранить мир и страну для будущих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завершить хочется мудрыми словамиГлавы государства в ходе акции «Марафон единства» в «Минск-Арене»24 января 2025 г.: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«На гэтым дадзеным нам Богам кавалачку зямлі – наш адзіны дом. </w:t>
        <w:br/>
        <w:t>І гэты дом не прадаецца ні за якія грошы. Мы будзем і далей будаваць гарадскія кварталы і вёскі будучыні, дарогі і заводы, станцыі метро і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удзем мадэрнізаваць сельскую гаспадарку, развіваць навуку, адукацыю, медыцыну. Рабіць усё, каб краіна станавілася яшчэ больш прыгожай і ўтульнай для нас, нашых дзяцей і ўнука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…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І, самае галоўнае, мы абавязкова захаваем для нашчадкаў мірнае неба над нашымі дамамі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нем народного единства, дорогие белорусы!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</w:t>
      </w:r>
      <w:r>
        <w:rPr>
          <w:rFonts w:cs="Times New Roman" w:ascii="Times New Roman" w:hAnsi="Times New Roman"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0:00Z</dcterms:created>
  <dc:creator>user</dc:creator>
  <dc:description>Сохранен: 	02.09.2025 в 16:11:38 Сохранен: 	03.09.2025 в 14:11:08 Сохранен: 	03.09.2025 в 14:35:38 Сохранен: 	03.09.2025 в 14:39:02 Сохранен: 	03.09.2025 в 14:39:04 Сохранен: 	03.09.2025 в 14:39:05 Сохранен: 	03.09.2025 в 14:39:06 Сохранен: 	03.09.2025 в 14:40:19 Открыт: 		03.09.2025 в 14:40:49 Павлович Светлана ПетровнаСохранен: 	03.09.2025 в 14:46:40 Сохранен: 	03.09.2025 в 14:46:51 Сохранен: 	03.09.2025 в 14:46:52 Сохранен: 	03.09.2025 в 14:47:11 Сохранен: 	03.09.2025 в 14:47:12 Сохранен: 	03.09.2025 в 14:47:12 Сохранен: 	03.09.2025 в 14:47:13Открыт: 		05.09.2025 в 09:11:24 Павлович Светлана ПетровнаСохранен: 	05.09.2025 в 09:17:15 Сохранен: 	05.09.2025 в 09:17:30 Отпечатан: 	05.09.2025 в 09:17:40 Сохранен: 	05.09.2025 в 09:19:11 Отпечатан: 	05.09.2025 в 09:19:27 Сохранен: 	05.09.2025 в 09:19:29 Сохранен: 	05.09.2025 в 09:19:30 Сохранен: 	05.09.2025 в 09:19:32 Открыт: 		05.09.2025 в 10:13:54 Павлович Светлана ПетровнаСохранен: 	05.09.2025 в 10:19:17 Сохранен: 	05.09.2025 в 10:28:16 Сохранен: 	05.09.2025 в 10:28:47 Открыт: 		05.09.2025 в 10:31:23 Павлович Светлана ПетровнаСохранен: 	05.09.2025 в 10:31:46 Сохранен: 	05.09.2025 в 10:31:49 Сохранен: 	05.09.2025 в 10:31:50 Сохранен: 	05.09.2025 в 10:31:51 Сохранен: 	05.09.2025 в 10:31:53 Сохранен: 	05.09.2025 в 10:32:03 Открыт: 		05.09.2025 в 10:34:28 Павлович Светлана ПетровнаОтпечатан: 	05.09.2025 в 10:51:24 Сохранен: 	05.09.2025 в 10:57:22 Отпечатан: 	05.09.2025 в 10:57:28 Сохранен: 	05.09.2025 в 11:04:12 Отпечатан: 	05.09.2025 в 11:04:24 Отпечатан: 	05.09.2025 в 11:04:47 Сохранен: 	05.09.2025 в 11:06:29 Сохранен: 	05.09.2025 в 11:06:31 Сохранен: 	05.09.2025 в 11:06:32 Сохранен: 	05.09.2025 в 11:06:44 Сохранен: 	05.09.2025 в 11:06:46 Открыт: 		05.09.2025 в 18:14:02 Павлович Светлана Петровна</dc:description>
  <cp:keywords/>
  <dc:language>en-US</dc:language>
  <cp:lastModifiedBy>Chepelev_DV</cp:lastModifiedBy>
  <cp:lastPrinted>2025-09-05T11:04:00Z</cp:lastPrinted>
  <dcterms:modified xsi:type="dcterms:W3CDTF">2025-09-15T07:51:00Z</dcterms:modified>
  <cp:revision>4</cp:revision>
  <dc:subject/>
  <dc:title/>
</cp:coreProperties>
</file>