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7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м комиссии по делам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есовершеннолетних Могилевского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 апреля 2025 г. № 2-1</w:t>
            </w:r>
          </w:p>
        </w:tc>
      </w:tr>
    </w:tbl>
    <w:p>
      <w:pPr>
        <w:pStyle w:val="Normal"/>
        <w:spacing w:lineRule="exact" w:line="280"/>
        <w:ind w:left="79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1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ероприятий по реализа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й меж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ы «Забота» в Могилевской области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 xml:space="preserve">Республиканская межведомственная программа ”Забота“ проводится ежегодно с 1 мая по 1 октября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: организация досуга, отдыха детей в летний период и </w:t>
      </w:r>
      <w:r>
        <w:rPr>
          <w:rStyle w:val="FontStyle11"/>
          <w:sz w:val="30"/>
          <w:szCs w:val="30"/>
        </w:rPr>
        <w:t xml:space="preserve">принятие дополнительных мер по повышению уровня их безопасности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800" w:hanging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: обеспечение максимальной трудовой и досуговой занятости несовершеннолетних; </w:t>
      </w:r>
    </w:p>
    <w:p>
      <w:pPr>
        <w:pStyle w:val="Normal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ие противоправного поведения;</w:t>
      </w:r>
    </w:p>
    <w:p>
      <w:pPr>
        <w:pStyle w:val="Normal"/>
        <w:autoSpaceDE w:val="false"/>
        <w:spacing w:before="0" w:after="120"/>
        <w:ind w:firstLine="720"/>
        <w:rPr>
          <w:sz w:val="30"/>
          <w:szCs w:val="30"/>
        </w:rPr>
      </w:pPr>
      <w:r>
        <w:rPr>
          <w:sz w:val="30"/>
          <w:szCs w:val="30"/>
        </w:rPr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autoSpaceDE w:val="false"/>
        <w:spacing w:before="0" w:after="120"/>
        <w:ind w:firstLine="720"/>
        <w:rPr>
          <w:sz w:val="30"/>
          <w:szCs w:val="30"/>
        </w:rPr>
      </w:pPr>
      <w:r>
        <w:rPr>
          <w:sz w:val="30"/>
          <w:szCs w:val="30"/>
        </w:rPr>
        <w:t>развитие интеллектуального, духовного потенциала, творческих способностей и интересов детей, активное приобщение к различным видам деятельности;</w:t>
      </w:r>
    </w:p>
    <w:p>
      <w:pPr>
        <w:pStyle w:val="Normal"/>
        <w:autoSpaceDE w:val="false"/>
        <w:spacing w:before="0" w:after="120"/>
        <w:ind w:firstLine="720"/>
        <w:rPr>
          <w:sz w:val="30"/>
          <w:szCs w:val="30"/>
        </w:rPr>
      </w:pPr>
      <w:r>
        <w:rPr>
          <w:sz w:val="30"/>
          <w:szCs w:val="30"/>
        </w:rPr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5704"/>
        <w:gridCol w:w="2216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Срок выполнения 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РГАН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ЗАЦИОННО-ПРАКТИЧЕСКИЕ МЕРОПРИЯТИЯ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  <w:lang w:val="be-BY"/>
              </w:rPr>
            </w:pPr>
            <w:r>
              <w:rPr>
                <w:spacing w:val="-12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rStyle w:val="FootnoteCharacters"/>
                <w:b/>
                <w:b/>
                <w:spacing w:val="-20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1. Подготовка и утверждение плана проведения республиканской </w:t>
            </w:r>
            <w:r>
              <w:rPr>
                <w:sz w:val="30"/>
                <w:szCs w:val="30"/>
              </w:rPr>
              <w:t xml:space="preserve">межведомственной программы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Забота</w:t>
            </w:r>
            <w:r>
              <w:rPr>
                <w:spacing w:val="-20"/>
                <w:sz w:val="30"/>
                <w:szCs w:val="30"/>
              </w:rPr>
              <w:t>“ по Могилевской области</w:t>
            </w:r>
            <w:r>
              <w:rPr>
                <w:rStyle w:val="FootnoteCharacters"/>
                <w:rStyle w:val="FootnoteAnchor"/>
                <w:b/>
                <w:spacing w:val="-20"/>
                <w:sz w:val="30"/>
                <w:szCs w:val="30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rStyle w:val="FootnoteCharacters"/>
                <w:b/>
                <w:b/>
                <w:spacing w:val="-20"/>
                <w:sz w:val="30"/>
                <w:szCs w:val="30"/>
              </w:rPr>
            </w:pPr>
            <w:r>
              <w:rPr/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делам несовершеннолетних Могилевского облисполкома</w:t>
            </w:r>
          </w:p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(регионы организуют исполнение в соответствии с поручениями настоящего Плана)</w:t>
            </w:r>
          </w:p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 мая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2. Изучен</w:t>
            </w:r>
            <w:r>
              <w:rPr>
                <w:sz w:val="30"/>
                <w:szCs w:val="30"/>
              </w:rPr>
              <w:t>ие предполагаемой занятости в летний период несовершеннолетних, с которыми проводится индивидуальная профилактическая работа,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>находящихся в социально опасном положении, с целью определения лиц, нуждающихся в ее обеспечении</w:t>
            </w:r>
          </w:p>
          <w:p>
            <w:pPr>
              <w:pStyle w:val="Normal"/>
              <w:spacing w:lineRule="exact" w:line="260"/>
              <w:ind w:left="-48" w:hanging="0"/>
              <w:jc w:val="both"/>
              <w:rPr>
                <w:color w:val="FF0000"/>
                <w:spacing w:val="-12"/>
                <w:sz w:val="30"/>
                <w:szCs w:val="30"/>
              </w:rPr>
            </w:pPr>
            <w:r>
              <w:rPr>
                <w:color w:val="FF0000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я (отделы) по образованию, (далее – отделы по образованию),  спорту и туризму, внутренних дел (далее – ОВД), комиссии по делам несовершеннолетних горрайисполкомов (администраций районов в городах) (далее – КДН), администрации учреждений образования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август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5 мая,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алее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ежемесячно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5 числа, следующего за отчетным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3. Проведение заседаний комиссий по делам несовершеннолетних/индивидуальных собеседований с приглашением несовершеннолетних, с которыми проводится индивидуальная профилактическая работа, их родителей (законных представителей), планирующих в летний период находиться по месту жительства, в целях определения возможных видов занятости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ДН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август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ежемесячно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0 числа, следующего за отчетным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4. Организация проведения накануне каникулярного времени Недели профилактики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е управление по образованию облисполкома (далее – ГУпоО), УВД, МЧС, ОСВОД, главное управление по здравоохранению (далее – ГУпоЗ), отделы по образованию, ОВД районных (городских) исполкомов (администраций), учреждения здравоохранения, городские (районные) отделы по чрезвычайным ситуациям, ОО 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>“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19-24 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я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pacing w:val="-12"/>
                <w:sz w:val="30"/>
                <w:szCs w:val="30"/>
              </w:rPr>
            </w:pPr>
            <w:r>
              <w:rPr>
                <w:i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4.1. Проведение заседания родительского актива, представителей субъектов профилактики по вопросам организации занятости и обеспечения безопасности в летний период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поО, КДН облисполкома, иные заинтересованные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4.2. Городские/ районные родительские собрания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ы по образованию, КДН, иные заинтересованные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/>
            </w:pPr>
            <w:r>
              <w:rPr>
                <w:spacing w:val="-12"/>
                <w:sz w:val="30"/>
                <w:szCs w:val="30"/>
              </w:rPr>
              <w:t>5. Обеспечение обмена информацией в отношении несовершеннолетних, с которыми проводится индивидуальная профилактическая работа, выезжающих в другую местность на территории Могилевской области, для проведения с ними профилактической работы по предполагаемому местонахождению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ы по образованию, ОВД районных (городских) исполкомов (администраций), учреждения образования областного подчинения (по ведомственной принадлежности) 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-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28" w:right="3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6. В соответствии с компетенцией 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                    в воспитательно-оздоровительных и спортивно-оздоровительных лагерях (далее – лагеря), на родительских собраниях, в трудовых коллективах), направленной на:</w:t>
            </w:r>
          </w:p>
          <w:p>
            <w:pPr>
              <w:pStyle w:val="Normal"/>
              <w:spacing w:lineRule="exact" w:line="280"/>
              <w:ind w:left="28"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spacing w:lineRule="exact" w:line="280"/>
              <w:ind w:left="28"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сохранение и укрепление здоровья детей;</w:t>
            </w:r>
          </w:p>
          <w:p>
            <w:pPr>
              <w:pStyle w:val="Normal"/>
              <w:spacing w:lineRule="exact" w:line="280"/>
              <w:ind w:left="28"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разъяснение уголовного и административного законодательства, </w:t>
            </w:r>
          </w:p>
          <w:p>
            <w:pPr>
              <w:pStyle w:val="Normal"/>
              <w:spacing w:lineRule="exact" w:line="280"/>
              <w:ind w:left="28"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азъяснение требований пожарной, дорожной безопасности, правил поведения на водах,</w:t>
            </w:r>
          </w:p>
          <w:p>
            <w:pPr>
              <w:pStyle w:val="Normal"/>
              <w:spacing w:lineRule="exact" w:line="280"/>
              <w:ind w:left="28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spacing w:lineRule="exact" w:line="280"/>
              <w:ind w:left="28"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spacing w:lineRule="exact" w:line="280"/>
              <w:ind w:left="28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профилактику потребления несовершеннолетними психоактивных веществ и др.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, ОВД районных (городских) исполкомов (администраций), учреждения здравоохранения, городские (районные) отделы по чрезвычайным ситуациям, ОСВОД, ОО 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>“</w:t>
            </w:r>
          </w:p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-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7. Установка и функционирование в оздоровительных лагерях системы видеонаблюдения (при наличии финансирования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управления/организации, содержащие на своем балансе оздоровительного лагер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май – август 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Ⅱ</w:t>
            </w:r>
            <w:r>
              <w:rPr>
                <w:sz w:val="30"/>
                <w:szCs w:val="30"/>
              </w:rPr>
              <w:t>. ОРГАНИЗАЦИЯ ЗАНЯТОСТИ И ОЗДОРОВЛЕНИЯ НЕСОВЕРШЕННОЛЕТНИХ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8. Организация оздоровления несовершеннолетних в лагерях                   и принятие мер по максимальному охвату оздоровлением в них учащихся, с которыми проводится индивидуальная профилактическая работа, находящихся в социально опасном положении, детей-сирот и детей, оставшихся без попечения родителей (далее – дети-сироты), детей-инвалидов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rStyle w:val="FontStyle18"/>
                <w:spacing w:val="-6"/>
                <w:sz w:val="30"/>
                <w:szCs w:val="30"/>
              </w:rPr>
              <w:t xml:space="preserve">ГУпоО, управление спорта и туризма, представительство по Могилевской области </w:t>
            </w:r>
            <w:r>
              <w:rPr>
                <w:sz w:val="30"/>
                <w:szCs w:val="30"/>
              </w:rPr>
              <w:t>РЦ по оздоровлению и санаторно-курортному лечению</w:t>
            </w:r>
            <w:r>
              <w:rPr>
                <w:rStyle w:val="FontStyle18"/>
                <w:spacing w:val="-6"/>
                <w:sz w:val="30"/>
                <w:szCs w:val="30"/>
              </w:rPr>
              <w:t xml:space="preserve">, </w:t>
            </w:r>
            <w:r>
              <w:rPr>
                <w:spacing w:val="-6"/>
                <w:sz w:val="30"/>
                <w:szCs w:val="30"/>
              </w:rPr>
              <w:t xml:space="preserve"> горрайисполком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9. Обеспечение функционирования: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 xml:space="preserve">кружков, секций, клубов по интересам; 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волонтерских отрядов на базе учреждений образования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rStyle w:val="FontStyle18"/>
                <w:spacing w:val="-6"/>
                <w:sz w:val="30"/>
                <w:szCs w:val="30"/>
              </w:rPr>
              <w:t xml:space="preserve">ГУпоО, управление культуры, управление спорта и туризма облисполкома, </w:t>
            </w:r>
            <w:r>
              <w:rPr>
                <w:spacing w:val="-6"/>
                <w:sz w:val="30"/>
                <w:szCs w:val="30"/>
              </w:rPr>
              <w:t>горрайисполком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10. Организация: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ксимального охвата подростков временной трудовой занятостью,  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ривлечения к деятельности  лагерей общественных объединений, благотворительных организаций и фондов, волонтеров (по согласованию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 по труду, занятости и социальной защите облисполкома, управления по труду, занятости и социальной защите, управления/отделы образования районных (городских) исполкомов (администраций),</w:t>
            </w:r>
            <w:r>
              <w:rPr>
                <w:spacing w:val="-6"/>
                <w:sz w:val="30"/>
                <w:szCs w:val="30"/>
              </w:rPr>
              <w:t xml:space="preserve"> ТК </w:t>
            </w:r>
            <w:r>
              <w:rPr>
                <w:sz w:val="30"/>
                <w:szCs w:val="30"/>
              </w:rPr>
              <w:t>ОО 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>“, общественные объединения</w:t>
              <w:br/>
              <w:t>(с их согласия)</w:t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>
          <w:trHeight w:val="1002" w:hRule="atLeast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Ⅲ</w:t>
            </w:r>
            <w:r>
              <w:rPr>
                <w:sz w:val="30"/>
                <w:szCs w:val="30"/>
              </w:rPr>
              <w:t>. ОРГАНИЗАЦИЯ ВРЕМЕННОЙ ТРУДОВОЙ ЗАНЯТОСТИ НЕСОВЕРШЕННОЛЕТНИХ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1. Размещение вакансий для несовершеннолетних разделе «Временная занятость молодежи» на Информационном портале государственной службы занятости (</w:t>
            </w:r>
            <w:r>
              <w:rPr>
                <w:spacing w:val="-12"/>
                <w:sz w:val="30"/>
                <w:szCs w:val="30"/>
                <w:lang w:val="en-US"/>
              </w:rPr>
              <w:t>gsz</w:t>
            </w:r>
            <w:r>
              <w:rPr>
                <w:spacing w:val="-12"/>
                <w:sz w:val="30"/>
                <w:szCs w:val="30"/>
              </w:rPr>
              <w:t>.</w:t>
            </w:r>
            <w:r>
              <w:rPr>
                <w:spacing w:val="-12"/>
                <w:sz w:val="30"/>
                <w:szCs w:val="30"/>
                <w:lang w:val="en-US"/>
              </w:rPr>
              <w:t>gov</w:t>
            </w:r>
            <w:r>
              <w:rPr>
                <w:spacing w:val="-12"/>
                <w:sz w:val="30"/>
                <w:szCs w:val="30"/>
              </w:rPr>
              <w:t>.</w:t>
            </w:r>
            <w:r>
              <w:rPr>
                <w:spacing w:val="-12"/>
                <w:sz w:val="30"/>
                <w:szCs w:val="30"/>
                <w:lang w:val="en-US"/>
              </w:rPr>
              <w:t>by</w:t>
            </w:r>
            <w:r>
              <w:rPr>
                <w:spacing w:val="-12"/>
                <w:sz w:val="30"/>
                <w:szCs w:val="30"/>
                <w:lang w:val="be-BY"/>
              </w:rPr>
              <w:t xml:space="preserve">) 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е районных (городских) исполкомов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 по труду, занятости и социальной защите облисполкома (координация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-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2.</w:t>
            </w:r>
            <w:r>
              <w:rPr/>
              <w:t> </w:t>
            </w:r>
            <w:r>
              <w:rPr>
                <w:spacing w:val="-12"/>
                <w:sz w:val="30"/>
                <w:szCs w:val="30"/>
              </w:rPr>
              <w:t xml:space="preserve">Максимальное вовлечение в лагеря труда и отдыха  несовершеннолетних, с которыми проводится индивидуальная профилактическая работа, находящихся в социально опасном положении  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 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-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3. Обеспечение информирования несовершеннолетних, в том числе в учреждениях образования, с привлечением средств массовой информации, Интернет-ресурсов о возможностях трудоустройства в свободное от учебы время; об имеющихся вакансиях для несовершеннолетних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ind w:firstLine="306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е, отделы по образованию 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/>
            </w:pPr>
            <w:r>
              <w:rPr>
                <w:spacing w:val="-12"/>
                <w:sz w:val="30"/>
                <w:szCs w:val="30"/>
              </w:rPr>
              <w:t>14. Проведение ярмарок-вакансий для несовершеннолетних, уделив особое внимание лицам, в отношении которых проводится индивидуальная профилактическая работа,  признанным находящимися в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е, по образованию, спорту и туризму, внутренних дел районных (городских) исполкомов (администраций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  <w:szCs w:val="30"/>
                <w:lang w:eastAsia="be-BY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до 10 июня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5. Обеспечение содействия в трудоустройстве несовершеннолетним, обратившимся в органы по труду, занятости и социальной защите, в том числе в свободное от учебы время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е, отделы по образованию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/>
            </w:pPr>
            <w:r>
              <w:rPr>
                <w:spacing w:val="-12"/>
                <w:sz w:val="30"/>
                <w:szCs w:val="30"/>
              </w:rPr>
              <w:t>16. Проведение работы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е 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  <w:szCs w:val="30"/>
                <w:lang w:eastAsia="be-BY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7. Формирование трудовых (студенческих) отрядов с обязательным включением в их состав несовершеннолетних, с которыми проводится индивидуальная профилактическая работа, а также признанных находящимися в социально опасном положении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е управление идеологической работы и по делам молодежи, ГУпоО, ТК ОО 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 xml:space="preserve">“, </w:t>
            </w:r>
            <w:r>
              <w:rPr>
                <w:rStyle w:val="FontStyle18"/>
                <w:spacing w:val="-6"/>
                <w:sz w:val="30"/>
                <w:szCs w:val="30"/>
              </w:rPr>
              <w:t xml:space="preserve">отделы по образованию, учреждения образования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май – сентябрь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Ⅳ</w:t>
            </w:r>
            <w:r>
              <w:rPr>
                <w:sz w:val="30"/>
                <w:szCs w:val="30"/>
              </w:rPr>
              <w:t>. 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8. Размещение на стендах и сайтах оздоровительных лагерей,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 обновление либо дополнение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управления/организации, содержащие на своем балансе оздоровительного лагеря</w:t>
            </w:r>
            <w:r>
              <w:rPr>
                <w:rStyle w:val="FontStyle18"/>
                <w:spacing w:val="-6"/>
                <w:sz w:val="30"/>
                <w:szCs w:val="30"/>
              </w:rPr>
              <w:t xml:space="preserve"> ОВД, МЧС, ОСВОД,   отделы</w:t>
            </w:r>
            <w:r>
              <w:rPr>
                <w:sz w:val="30"/>
                <w:szCs w:val="30"/>
              </w:rPr>
              <w:t xml:space="preserve"> по образованию, культуры районных (городских) исполкомов (администраций), городские (районные) отделы по чрезвычайным ситуациям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napToGrid w:val="false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30"/>
                <w:szCs w:val="30"/>
                <w:lang w:eastAsia="be-BY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/>
            </w:pPr>
            <w:r>
              <w:rPr>
                <w:b w:val="false"/>
                <w:spacing w:val="-12"/>
                <w:sz w:val="30"/>
                <w:szCs w:val="30"/>
              </w:rPr>
              <w:t xml:space="preserve">19. 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ОВД районных (городских) исполкомов (администраций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май – июнь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napToGrid w:val="fals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>20. Организация бесплатного посещения объектов культуры и спорта отдельными категориями несовершеннолетних, требующих особого внимания</w:t>
            </w:r>
          </w:p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сполком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>21. Проведение мероприятий, в том числе регионального и межрегионального уровня, культурно-развлекательной, спортивно-массовой, военно-патриотической, пожарно-спасательной направленности с включением в них подростков, с кото</w:t>
            </w:r>
            <w:r>
              <w:rPr>
                <w:b w:val="false"/>
                <w:sz w:val="30"/>
                <w:szCs w:val="30"/>
              </w:rPr>
              <w:t>рыми проводится индивидуальная профилактическая работа,</w:t>
            </w:r>
            <w:r>
              <w:rPr>
                <w:b w:val="false"/>
                <w:color w:val="FF0000"/>
                <w:sz w:val="30"/>
                <w:szCs w:val="30"/>
              </w:rPr>
              <w:t xml:space="preserve"> </w:t>
            </w:r>
            <w:r>
              <w:rPr>
                <w:b w:val="false"/>
                <w:spacing w:val="-12"/>
                <w:sz w:val="30"/>
                <w:szCs w:val="30"/>
              </w:rPr>
              <w:t xml:space="preserve">а также </w:t>
            </w:r>
            <w:r>
              <w:rPr>
                <w:b w:val="false"/>
                <w:color w:val="000000"/>
                <w:spacing w:val="-12"/>
                <w:sz w:val="30"/>
                <w:szCs w:val="30"/>
              </w:rPr>
              <w:t>признанных находящимися</w:t>
            </w:r>
            <w:r>
              <w:rPr>
                <w:b w:val="false"/>
                <w:spacing w:val="-6"/>
                <w:sz w:val="30"/>
                <w:szCs w:val="30"/>
              </w:rPr>
              <w:t xml:space="preserve"> в социально опасном положении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горрайисполкомы, ГУпоО, ОВД, управление спорта и туризма, МЧС,  ОК </w:t>
            </w:r>
            <w:r>
              <w:rPr>
                <w:sz w:val="30"/>
                <w:szCs w:val="30"/>
              </w:rPr>
              <w:t xml:space="preserve">ОО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 xml:space="preserve">“, иные заинтересованные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napToGrid w:val="fals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spacing w:val="-6"/>
                <w:sz w:val="30"/>
                <w:szCs w:val="30"/>
              </w:rPr>
            </w:pPr>
            <w:r>
              <w:rPr>
                <w:b w:val="false"/>
                <w:spacing w:val="-6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>22. Проведение профориентационных мероприятий для учащихся учреждений общего среднего образования, а также мероприятий по патриотическому воспитанию несовершеннолетних с организацией экскурсий по памятным местам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ы по образованию, ОВД, управления по труду, занятости и социальной защите районных (городских) исполкомов (администраций), ОО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 xml:space="preserve">“, заинтересованные структуры облисполкома  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23. Привлечение к проведению профилактических мероприятий в лагерях представителей религиозных конфессий, зарегистрированных в Республике Беларусь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управления/организации, содержащие на своем балансе оздоровительного лагер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  <w:r>
              <w:rPr>
                <w:sz w:val="30"/>
                <w:szCs w:val="30"/>
              </w:rPr>
              <w:t>. ОРГАНИЗАЦИЯ КОНТРОЛЯ ЗА НЕСОВЕРШЕННОЛЕТНИМИ И ИХ БЕЗОПАСНОСТЬЮ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 xml:space="preserve">24. Принятие мер по обеспечению безопасности в лагерях  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управления/организации, содержащие на своем балансе оздоровительного лагеря, УВ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 июня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5. Организация и проведение обследования: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bCs/>
                <w:spacing w:val="-12"/>
                <w:sz w:val="30"/>
                <w:szCs w:val="30"/>
              </w:rPr>
              <w:t>мест отдыха несовершеннолетних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лагерей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 xml:space="preserve">зданий и территорий учреждений образования </w:t>
            </w:r>
            <w:r>
              <w:rPr>
                <w:bCs/>
                <w:spacing w:val="-12"/>
                <w:sz w:val="30"/>
                <w:szCs w:val="30"/>
              </w:rPr>
              <w:t xml:space="preserve">(включая общежития) </w:t>
            </w:r>
            <w:r>
              <w:rPr>
                <w:rStyle w:val="FontStyle11"/>
                <w:sz w:val="30"/>
                <w:szCs w:val="30"/>
              </w:rPr>
              <w:t>на предмет их безопасного функционирования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bCs/>
                <w:spacing w:val="-12"/>
                <w:sz w:val="30"/>
                <w:szCs w:val="30"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иных объектов с учетом местных особенностей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готовности сторожей (вахтеров) к действиям во внештатной ситуации</w:t>
            </w:r>
          </w:p>
          <w:p>
            <w:pPr>
              <w:pStyle w:val="Normal"/>
              <w:spacing w:lineRule="exact" w:line="280"/>
              <w:ind w:right="34" w:firstLine="306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сполкомы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id="3"/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/>
            </w:pPr>
            <w:r>
              <w:rPr>
                <w:b w:val="false"/>
                <w:spacing w:val="-12"/>
                <w:sz w:val="30"/>
                <w:szCs w:val="30"/>
              </w:rPr>
              <w:t>26. Изучение состояния воспитательной работы с несовершеннолетними, с которыми проводится индивидуальная профилактическая работа</w:t>
            </w:r>
          </w:p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ГУпоО, КДН, УВД облисполкома; территориальные КДН, отделы по образованию, культуры, ОВД (городских) исполкомов (администраций)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pacing w:val="-12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7. 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  <w:p>
            <w:pPr>
              <w:pStyle w:val="Normal"/>
              <w:spacing w:lineRule="exact" w:line="280"/>
              <w:ind w:right="34" w:firstLine="306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Д районных (городских) исполкомов (администраций), ОСВОД</w:t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8. Проведение в лагерях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ы по образованию, ОВД районных (городских) исполкомов (администраций), с привлечением сотрудников ГО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елорусская железная дорога</w:t>
            </w:r>
            <w:r>
              <w:rPr>
                <w:spacing w:val="-20"/>
                <w:sz w:val="30"/>
                <w:szCs w:val="30"/>
              </w:rPr>
              <w:t xml:space="preserve">“ </w:t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9. В целях профилактики и предупреждения детского травматизма проведение в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ОВД, отделы по образованию 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30.  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Отделы по образованию, культуры, спорта и туризма, ОВД (городских) исполкомов (администраций)</w:t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31. Принятие мер по организации занятости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воспитанников специальных воспитательных учреждений, а также признанных находящимися в социально опасном положении, детей-сирот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, ОВД, КДН районных (городских) исполкомов (администраций)</w:t>
            </w:r>
            <w:r>
              <w:rPr>
                <w:spacing w:val="-6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август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  <w:lang w:eastAsia="be-BY"/>
              </w:rPr>
            </w:pPr>
            <w:r>
              <w:rPr>
                <w:spacing w:val="-12"/>
                <w:sz w:val="30"/>
                <w:szCs w:val="30"/>
                <w:lang w:eastAsia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be-BY"/>
              </w:rPr>
            </w:pPr>
            <w:r>
              <w:rPr>
                <w:sz w:val="30"/>
                <w:szCs w:val="30"/>
                <w:lang w:eastAsia="be-BY"/>
              </w:rPr>
              <w:t>Ⅵ</w:t>
            </w:r>
            <w:r>
              <w:rPr>
                <w:sz w:val="30"/>
                <w:szCs w:val="30"/>
                <w:lang w:eastAsia="be-BY"/>
              </w:rPr>
              <w:t>. ОРГАНИЗАЦИЯ И ПРОВЕДЕНИЕ ДОПОЛНИТЕЛЬНЫХ МЕРОПРИЯТИЙ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  <w:lang w:eastAsia="be-BY"/>
              </w:rPr>
            </w:pPr>
            <w:r>
              <w:rPr>
                <w:spacing w:val="-12"/>
                <w:sz w:val="30"/>
                <w:szCs w:val="30"/>
                <w:lang w:eastAsia="be-BY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32. Разработка оптимизированных графиков отпусков работников учреждений образования, культуры, спорта и туризма, позволяющих обеспечить их участие в организации мероприятий, проводимых в летний период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ы по образованию, спорта и туризма, культуры районных (городских) исполкомов (администраций)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 июня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33. 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rStyle w:val="FontStyle18"/>
                <w:spacing w:val="-6"/>
                <w:sz w:val="30"/>
                <w:szCs w:val="30"/>
              </w:rPr>
              <w:t>УВД, ГУпоО и иные заинтересованны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август–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Cs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>34. 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, ОВД районных (городских) исполкомов (администраций), городские (районные) отделы по чрезвычайным ситуациям</w:t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>35. </w:t>
            </w:r>
            <w:r>
              <w:rPr>
                <w:b w:val="false"/>
                <w:sz w:val="30"/>
                <w:szCs w:val="30"/>
              </w:rPr>
              <w:t>Выявление и учет несовершеннолетних выпускников учреждений образования, не продолживших обучение и нетрудоустроенных, а также по различным причинам прекративших обучение дальнейшей организации их занятости</w:t>
            </w:r>
          </w:p>
          <w:p>
            <w:pPr>
              <w:pStyle w:val="Title"/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, управления по труду, занятости и социальной защите, КДН, ОВД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–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 xml:space="preserve">36. Освещение в средствах массовой информации хода проведения республиканской межведомственной программы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b w:val="false"/>
                <w:sz w:val="30"/>
                <w:szCs w:val="30"/>
              </w:rPr>
              <w:t>Забота</w:t>
            </w:r>
            <w:r>
              <w:rPr>
                <w:b w:val="false"/>
                <w:spacing w:val="-20"/>
                <w:sz w:val="30"/>
                <w:szCs w:val="30"/>
              </w:rPr>
              <w:t>“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Органы государственного управления, участвующие в реализации мероприятий программы, КДН, отделы по образованию, ОВД (городских) исполкомов (администраций), администрации учреждений образования, ТК ОО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>“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 xml:space="preserve">37. Подведение итогов проведения республиканской межведомственной программы </w:t>
            </w:r>
            <w:r>
              <w:rPr>
                <w:b w:val="false"/>
                <w:spacing w:val="-20"/>
                <w:sz w:val="30"/>
                <w:szCs w:val="30"/>
              </w:rPr>
              <w:t>”</w:t>
            </w:r>
            <w:r>
              <w:rPr>
                <w:b w:val="false"/>
                <w:sz w:val="30"/>
                <w:szCs w:val="30"/>
              </w:rPr>
              <w:t>Забота</w:t>
            </w:r>
            <w:r>
              <w:rPr>
                <w:b w:val="false"/>
                <w:spacing w:val="-20"/>
                <w:sz w:val="30"/>
                <w:szCs w:val="30"/>
              </w:rPr>
              <w:t>“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ДН 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 ноября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FontStyle18"/>
                <w:spacing w:val="-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зависимости  от местных условий и оперативной обстановки в план проведения областной межведомственной программы ”Забота“ могут вносится иные мероприятия  помимо предусмотренных настоящим  планом при сохранении основной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онтроль по компетенции ГУпоО, ГУпоЗ, УВД, МЧС, ЖКХ, отделы по образованию, спорту и туризму, ОВД, территориальные центры гигиены и эпидемиологии районных (городских) исполкомов (администраций)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родские (районные) отделы по чрезвычайным ситуациям, иные заинтересов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43:00Z</dcterms:created>
  <dc:creator>123</dc:creator>
  <dc:description/>
  <dc:language>en-US</dc:language>
  <cp:lastModifiedBy>Зюзькевич Татьяна Викторовна</cp:lastModifiedBy>
  <cp:lastPrinted>2025-04-25T13:38:00Z</cp:lastPrinted>
  <dcterms:modified xsi:type="dcterms:W3CDTF">2025-04-26T06:43:00Z</dcterms:modified>
  <cp:revision>2</cp:revision>
  <dc:subject/>
  <dc:title>Проект</dc:title>
</cp:coreProperties>
</file>