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и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я пенсии за выслугу лет государственным служащи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Я,</w:t>
      </w:r>
      <w:r>
        <w:rPr>
          <w:b/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>живающий(ая) ________________________________________________, уведомлен(а) о то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енсии за выслугу лет государственным служащим, назначенной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еларусь от 01.06.2022 № 175-З «О государственной службе» (далее – Закон), в период работы по трудовому договору либо в период, в течение которого пенсионер является индивидуальным предпринимателем, адвокатом, осуществляет нотариальную деятельность не производится</w:t>
      </w:r>
      <w:r>
        <w:rPr>
          <w:color w:val="000000"/>
          <w:sz w:val="28"/>
          <w:szCs w:val="28"/>
        </w:rPr>
        <w:t>. В связи с этим обязан (а) сообщить в управление по труду, занятости и социальной защите по месту назначения (выплаты) пенсии о трудоустройстве, регистрации в качестве индивидуального предпринимателя, о работе адвокатом или об осуществлении нотариальной деятельности. В случае образования переплаты пенсии сумма ущерба будет взыскана  в установленном пенсионным законодательстве порядк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стижении общеустановленного пенсионного возраста имею право оформить пенсию по возрасту в соответствии с Законом Республики Беларусь «О пенсионном обеспечении». </w:t>
      </w:r>
      <w:r>
        <w:rPr>
          <w:b/>
          <w:bCs/>
          <w:color w:val="000000"/>
          <w:sz w:val="28"/>
          <w:szCs w:val="28"/>
        </w:rPr>
        <w:t xml:space="preserve">Перевод с пенсии за выслугу лет на пенсию по возрасту будет произведен со дня подачи </w:t>
      </w:r>
      <w:r>
        <w:rPr>
          <w:color w:val="000000"/>
          <w:sz w:val="28"/>
          <w:szCs w:val="28"/>
        </w:rPr>
        <w:t>в управление по труду, занятости и социальной защите</w:t>
      </w:r>
      <w:r>
        <w:rPr>
          <w:b/>
          <w:bCs/>
          <w:color w:val="000000"/>
          <w:sz w:val="28"/>
          <w:szCs w:val="28"/>
        </w:rPr>
        <w:t xml:space="preserve"> соответствующего заявления. </w:t>
      </w:r>
      <w:r>
        <w:rPr>
          <w:color w:val="000000"/>
          <w:sz w:val="28"/>
          <w:szCs w:val="28"/>
        </w:rPr>
        <w:t>Если по достижении пенсионного возраста не будет оформлен перевод на пенсию по возрасту, то я буду считаться получателем пенсии за выслугу лет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вольнении с работы (прекращении предпринимательской деятельности) в случае получения пенсии другого вида необходимо обратиться в управление по труду, занятости и социальной защите с заявлением о переводе на пенсию за выслугу лет, выплата которой будет </w:t>
      </w:r>
      <w:r>
        <w:rPr>
          <w:b/>
          <w:color w:val="000000"/>
          <w:sz w:val="28"/>
          <w:szCs w:val="28"/>
        </w:rPr>
        <w:t xml:space="preserve">возобновлена со дня подачи заявления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, протекавшей после назначения пенсии за выслугу лет, в том числе в качестве государственного служащего, может быть засчитано в стаж только в случае неполучения пенсии в этот период. Обращение за перерасчетом  пенсии может осуществляться в любое время путем подачи соответствующего  заявления и представлением документов, подтверждающих периоды работы, при этом  перерасчет будет произведен с первого числа месяца, следующего за месяцем обра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е известно, </w:t>
      </w:r>
      <w:r>
        <w:rPr>
          <w:sz w:val="28"/>
          <w:szCs w:val="28"/>
        </w:rPr>
        <w:t xml:space="preserve">что согласно части первой статьи 24 Закона Республики Беларусь от 15.07.2015 № 305-З «О борьбе с коррупцией», пункту 8 статьи 68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осударственным служащи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ршившим в период прохождения государственной службы</w:t>
      </w:r>
      <w:r>
        <w:rPr>
          <w:sz w:val="28"/>
          <w:szCs w:val="28"/>
        </w:rPr>
        <w:t xml:space="preserve"> тяжкое или особо тяжкое </w:t>
      </w:r>
      <w:r>
        <w:rPr>
          <w:b/>
          <w:sz w:val="28"/>
          <w:szCs w:val="28"/>
        </w:rPr>
        <w:t>преступление</w:t>
      </w:r>
      <w:r>
        <w:rPr>
          <w:sz w:val="28"/>
          <w:szCs w:val="28"/>
        </w:rPr>
        <w:t xml:space="preserve"> против интересов службы либо тяжкое или особо тяжкое преступление, сопряженное с использованием должностным лицом своих служебных полномочий, </w:t>
      </w:r>
      <w:r>
        <w:rPr>
          <w:b/>
          <w:sz w:val="28"/>
          <w:szCs w:val="28"/>
        </w:rPr>
        <w:t>пенсия за выслугу лет</w:t>
      </w:r>
      <w:r>
        <w:rPr>
          <w:sz w:val="28"/>
          <w:szCs w:val="28"/>
        </w:rPr>
        <w:t xml:space="preserve">, предусмотренная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еларусь «О государственной службе в Республике Беларусь», </w:t>
      </w:r>
      <w:r>
        <w:rPr>
          <w:b/>
          <w:sz w:val="28"/>
          <w:szCs w:val="28"/>
        </w:rPr>
        <w:t>не назначается (не выплачивается).</w:t>
      </w:r>
    </w:p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                                                 _________________ (Ф.И.О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дата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</w:rPr>
        <w:t>подпись</w:t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E18DE8D93ED5DC8FB3E9CEC4B94796FF1D1FEBC275D2960E0A05BD9B44D467586WCs7H" TargetMode="External"/><Relationship Id="rId3" Type="http://schemas.openxmlformats.org/officeDocument/2006/relationships/hyperlink" Target="consultantplus://offline/ref=5A9E18DE8D93ED5DC8FB3E9CEC4B94796FF1D1FEBC275D2960E0A05BD9B44D467586WCs7H" TargetMode="External"/><Relationship Id="rId4" Type="http://schemas.openxmlformats.org/officeDocument/2006/relationships/hyperlink" Target="consultantplus://offline/ref=5A9E18DE8D93ED5DC8FB3E9CEC4B94796FF1D1FEBC275D2960E0A05BD9B44D467586WCs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7:00Z</dcterms:created>
  <dc:creator>TLuts</dc:creator>
  <dc:description/>
  <dc:language>en-US</dc:language>
  <cp:lastModifiedBy>ГИССЗ_2</cp:lastModifiedBy>
  <cp:lastPrinted>2016-05-16T08:19:00Z</cp:lastPrinted>
  <dcterms:modified xsi:type="dcterms:W3CDTF">2023-01-05T09:57:00Z</dcterms:modified>
  <cp:revision>2</cp:revision>
  <dc:subject/>
  <dc:title>Пенсия за выслугу лет (госслужба)</dc:title>
</cp:coreProperties>
</file>