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709" w:hanging="709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КОМЕНДАЦИИ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организации и проведению </w:t>
        <w:tab/>
        <w:t>информационно-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ъяснительной работы с собственниками жилых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нежилых помещений в многоквартирных жилых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мах </w:t>
        <w:tab/>
        <w:t xml:space="preserve">с </w:t>
        <w:tab/>
        <w:t xml:space="preserve">повышенным теплопотреблением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необходимости </w:t>
        <w:tab/>
        <w:t>проведения мероприятий по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ю их энергоэффективности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рядок планирования,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реализации и финансирования </w:t>
      </w:r>
      <w:r>
        <w:rPr>
          <w:rFonts w:cs="Times New Roman" w:ascii="Times New Roman" w:hAnsi="Times New Roman"/>
          <w:i/>
          <w:sz w:val="30"/>
          <w:szCs w:val="30"/>
        </w:rPr>
        <w:t xml:space="preserve">энергоэффективных мероприятий в многоквартирных жилых домах, порядок и размер возмещения собственниками затрат на их реализацию а также критерии отнесения граждан к категории малообеспеченных и иных социально уязвимых групп и порядок принятия местными исполнительными и распорядительными органами решений об установлении для таких категорий граждан иного срока возмещения затрат определяется Советом Министром Республики Беларусь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настоящее время Минжилкомхозом совместно Департаментом по энергоэффективности Госстандарта и другими заинтересованными разрабатывается проект постановления Совета Министров Республики Беларусь «</w:t>
      </w:r>
      <w:r>
        <w:rPr>
          <w:rFonts w:eastAsia="Times New Roman" w:cs="Times New Roman" w:ascii="Times New Roman" w:hAnsi="Times New Roman"/>
          <w:bCs/>
          <w:i/>
          <w:sz w:val="30"/>
          <w:szCs w:val="20"/>
          <w:lang w:eastAsia="ru-RU"/>
        </w:rPr>
        <w:t xml:space="preserve">О мерах по реализации Указа Президента Республики Беларусь </w:t>
      </w:r>
      <w:r>
        <w:rPr>
          <w:rFonts w:cs="Times New Roman" w:ascii="Times New Roman" w:hAnsi="Times New Roman"/>
          <w:i/>
          <w:sz w:val="30"/>
          <w:szCs w:val="30"/>
        </w:rPr>
        <w:t>от 4 сентября 2019 г. № 327», которым будут утверждены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оложение о порядке планирования, реализации и финансирования энергоэффективных мероприятий в многоквартирных жилых домах, возмещения собственниками затрат на их реализацию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типовая форма договора о реализации энергоэффективных мероприятий в многоквартирном жилом дом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еречень энергоэффективных мероприятий в многоквартирных жилых дом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ритерии отнесения граждан к категории малообеспеченных и иных социально уязвимых групп, а также порядок принятия местными исполнительными и распорядительными органами решений об установлении для таких категорий граждан иного срока возмещения части затрат на реализацию энергоэффективных мероприят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Заказчик – уполномоченное лицо по управлению общим имуществом совместного домовладения либо иная государственная организация, уполномоченная местным исполнительным и распорядительным органом, как правило, осуществляющая эксплуатацию жилищного фонда и (или) предоставляющая жилищно-коммунальные услуг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о реализации энергоэффективных мероприятий принимается на общем собрании участников совместного домовладения, членов товарищества собственников, организации застройщиков (далее – общее собрание), проведенном в соответствии с требованиями жилищного законодательства (в том числе, путем письменного опроса), более чем двумя третями голосов от их общего количе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ый участник совместного домовладения на общем собрании обладает количеством голосов, пропорциональным размеру его доли в праве собственности на общее имущество совместного домовлад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Инициаторами проведения общего собрания по вопросу реализации энергоэффективных мероприятий могут выступат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ственники, обладающие не менее чем одной четвертью голосов от их общего количеств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ный исполнительный и распорядительный орган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уполномоченное лицо по управлению общим имуществом совместного домовладения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правление товарищества собственников, организации застройщи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, когда инициатором проведения энергоэффективных мероприятий является правление товарищества собственников, организации собственников, заявка на организацию и реализацию энергоэффективных мероприятий направляется заказчику, осуществляющему свои функции на соответствующей территор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Работу по реализации мероприятий по повышению энергоэффективности многоквартирных жилых домов необходимо начинать с заблаговременного информирования </w:t>
      </w:r>
      <w:r>
        <w:rPr>
          <w:rFonts w:cs="Times New Roman" w:ascii="Times New Roman" w:hAnsi="Times New Roman"/>
          <w:sz w:val="30"/>
          <w:szCs w:val="30"/>
        </w:rPr>
        <w:t>участников совместного домовладения, членов товарищества собственников, организации застройщиков (далее – собственников). Для чего облисполкомам и Минскому горисполкому необходимо разработать и утвердить Информационный план по проведению широкомасштабной информационно-разъяснительной кампании среди собственников о преимуществах тепловой модернизации и их мотивации по вложению собственных средств в тепловую модернизацию своих старых многоквартирных жилых домов с установкой энергоэффективного оборуд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формационно-разъяснительная работа с собственниками жилых и нежилых помещений в многоквартирных жилых домах о необходимости проведения мероприятий по повышению энергоэффективности должна быть  направлена на повышение осведомленности домовладельцев о возможностях их участия и расширение вовлечения в процесс реализации мероприятий по тепловой модернизации многоквартирных жилых домов, их заинтересованности в обновлении старых многоквартирных жилых дом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222222"/>
          <w:sz w:val="30"/>
          <w:szCs w:val="30"/>
        </w:rPr>
        <w:t>Заказчик информирует собственников на встречах, на своих интернетных сайтах, а также используя другие возможные средства массовой информации, о новых возможностях капитального ремонта многоквартирных жилых домов с одновременной реализаций мероприятий по повышению энергоэффективности здания. Деятельность Заказчика должна быть направлена на предоставление информации о текущем техническом и энергетическом состоянии многоквартирных домов, планируемых мерах, которые необходимо реализовать путем реализации проекта капитального ремонта, и о возможностях достижения лучших результатов в области комфорта и энергоэффективности за счет реализации дополнительных мер по энергосбережению. Также население необходимо проинформировать о том, что реализация энергоэффективных мероприятий потребует дополнительного вклада населения, который может быть выплачен в течение относительно длительного периода. При предоставлении проекта населению необходимо опираться на примерах уже достигнутых результатов в реализованных похожих проектах в городе, области или других городах. Важные результаты уже реализованных проектов могут включать: снижение затрат на отопление, улучшение условий комфорта, увеличение срока жизнеспособности здания, возрастание стоимости жилья. По примеру проектов, осуществленных в Литве после утепления наружных конструкций и модернизации тепловых систем температура в помещениях и зимой и летом становится стабильной на уровне 20 – 21 °С, при этом потребление тепловой энергии снижается на 50% и более, стоимость недвижимости возрастает приблизительно на 20% (в некоторых городах квартиру в немодернизированном здании вообще продать невозможно).</w:t>
      </w:r>
    </w:p>
    <w:p>
      <w:pPr>
        <w:pStyle w:val="Normal"/>
        <w:spacing w:lineRule="auto" w:line="240" w:before="0" w:after="0"/>
        <w:ind w:right="-57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дение облисполкомами и Минским горисполкомом информационной кампании по продвижению тепловой модернизации с помощью разработанных информационных материалов и информационных продуктов: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985"/>
        <w:gridCol w:w="2126"/>
        <w:gridCol w:w="694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ЕВЫЕ ГРУППЫ, ДЛЯ КОТОРЫХ ПРОВОДЯТСЯ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НАЛЫ КОММУНИ-КАЦИИ ДЛЯ ДАННЫХ ЦЕЛЕВЫХ ГРУПП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ЦИОННЫЕ ПРОДУКТ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ЕНТАРИИ </w:t>
            </w:r>
          </w:p>
        </w:tc>
      </w:tr>
      <w:tr>
        <w:trPr>
          <w:trHeight w:val="8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дение пресс-конференций и круглых стол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государствен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(как канал коммуникации и как целев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ладельц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СМИ, включая информационные агентства и телевид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средствах массовой информ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ескольких пресс-коференций и круглых стол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пресс-конференциях/круглых столах готовится почва для будущей большой информационной работы, представляется успешный зарубежный опыт тепловой модернизации и обсуждается, как это может применяться в Беларуси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ерии публикаций в СМИ с участием эксп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государствен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(как канал коммуникации и как целевая групп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ладель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СМИ (как специализированные, так и общего профи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публикации в С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публикаций готовится журналистами, которым предоставляются интересные факты и опыт Беларуси и других стран, актуальная статистика, комментарии экспертов в пользу таких решений, как изменения в тарифной политике, необходимость перехода на энергоэффективные технолог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серии публикаций организуется с небольшим интервалом времен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я популярность телешоу, а также тот факт, что телевидение остается сильным каналом связи в регионах, рекомендуется использовать готовый формат телешоу и тематических программ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keti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alit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motry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larus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znyk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zrast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pulyarnyk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gram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rial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tog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v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форма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од ключ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levide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lar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ekt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lar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yu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профессиональные дизайнеры и строители помогают создать эксклюзивный проект, рассказывают о возможных ошибках в ремонтных работах и делают акцент на последних тенденциях в проектировании комн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Добрай ранiцы, Беларусь!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levide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lar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ekt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lar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bra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s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lar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ктуальные социальные новости и тр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Наша жизнь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sh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hi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ственная площадка для обсуждения разных тем от политики и экономики до социальных проб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: информационно-аналитические программы телеканалов: ОНТ «Контуры», СТВ «Неделя», и областных центр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е национальные эфиры БT и ОН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популярные сегодня «народные» ресурсы Байнета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nlin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«Комсомольская правда», «Беларусь сегодня», «Аргументы и факты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е издания и интернет-порталы (журналы «Энергоэффективность»,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al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ide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partnerst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 другие специализированные издания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троительная газета, журнал «Архитектура и строительство», другие специализированные издания.</w:t>
            </w:r>
          </w:p>
        </w:tc>
      </w:tr>
      <w:tr>
        <w:trPr>
          <w:trHeight w:val="15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видеоролика с использованием видеографики «Ваш дом до и после тепловой модерниз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ладель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, включая национальное Т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ные ресурсы Байне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се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лик привлекает внимание к новой инициативе, возможности быть в курсе последних событий. Ролик построен на сравнении, которое часто используют при рекламе продукта для потребителя: «до и после» в понятных картинках и цифрах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мер стиля для подобного рол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s://www.youtube.com/watch?v=cH-g1hMqwwM&amp;index=41&amp;list=UUBG7gdxpPsYUoKV1JZWOtJw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сек. версия утверждается комиссией Министерства антимонопольного регулирования и торговли Республики Беларусь для вещани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ик размещается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циональные телеканалы (БТ, ОНТ, СТВ) – 30-сек. версия, социальные сети и веб-сайты – 1-3 мин. верс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йты областных и Минского городского исполнительных комитетов, Департамента по энергоэффективности Госстандарта, Минжилкомхоза, организаций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иболее популярные «народные» ресурсы Байнета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nlin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ка и издание промо-материа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владельц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государственных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(как канал коммуникации и как целевая групп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аружной реклам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се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ла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шю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вка с инфографикой и брошюра о преимуществах и успешных примерах тепловой модерниз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ая реклама (транспорт, билборды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о-видео (жизненные истории, репортажи, видео-опрос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о-материалы в этом разделе (роллап, брошюра) универсальны, дают общую информацию о целях, задачах, основных преимуществ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нируется также издание специфических информационных материалов более узкой направленности, предназначенных для конкретных целевых групп, например, информационные пакеты для домовладельцев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«увязываются» между собой (реклама на автобусах и билбордах может содержать конкретный призыв посещения сайтов областных и Минского городского исполнительных комитетов и других заинтересованных, где размещается «продолжение» рекламной информации и т.п.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 информационных материалов может быть расширен при необходимости (например, в ходе работы назреет необходимость издания дополнительной специальной листовки или разъяснительного буклета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информационные материалы содержат уникальный логотип информационной кампании, разрабатываются в едином стиле и с использованием уникального набора визуальных элементов для повышения узнаваемости информационной кампа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материалы тестируются на фокус-группах, чтобы быть уверенными, что формат, содержание и визуальное оформление материалов понятны целевой аудитории и работают в нужном направлении. При необходимости характеристики материалов корректируются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я тот факт, что, согласно данным Гендерного обзора Всемирного банка по Республике Беларусь (2016 год), 70% домохозяйств в Беларуси возглавляют женщины, для тестирования всех промо-материалов проводятся не только смешанные, но и женские фокус-группы. Соответственно, информационные материалы должны быть понятны и положительно восприняты также женщинами, которые имеют более низкий доход, меньше возможностей для модернизации своего жилья, проводят больше времени дома, выполняя домашнюю работу и ухаживая за детьми, пожилыми людьми и людьми с инвалидностью. </w:t>
            </w:r>
          </w:p>
        </w:tc>
      </w:tr>
      <w:tr>
        <w:trPr>
          <w:trHeight w:val="22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регионального конкурса на лучший дизайн дома с элементами тепловой модер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владельц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, включая специализированные 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облисполкома, Минского горисполкома (онлайн-голосование на сай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-проект</w:t>
            </w:r>
            <w:r>
              <w:rPr>
                <w:rStyle w:val="Tlidtranslation"/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Tlidtranslation"/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СМ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может поддерживать исторический стиль зданий город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 может включать определенное вознагражде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Tlidtranslation"/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M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движение в соцсетях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ладель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оклассники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 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ги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блог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ео/фото истори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ругое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держания с высокой вероятностью повторной передачи домовладельц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мессенджеры и социальные сети, популярные среди целевых груп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й популярный мессенджер - Viber (пользуются 93% белорусов), популярные соцсети – «ВКонтакте» (90%), сервис YouTube (85%), «Одноклассники» (60%), Instagram (59%) и Facebook (55%)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inktan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blica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18/10/3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tavl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5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my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pulyarny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tssete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ssendzher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larus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нные по Беларуси в целом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спользования тех или иных социальных сетей будет зависеть от предпочтений жителейрегионов. В то же время наиболее подходящими на первом этапе являются соцсети «Одноклассники» (контент соцсети и гендерные и возрастные характеристики аудитории более всего подходят для работы с целевой группой «Домовладельцы»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тем же параметрам подходит для всех остальных целевых групп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же может быть рассмотрен как дополнительная возможность привлечения целевой группы «Домовладельцы»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оянная информационная поддержка деятельности по тепловой модернизациимногоквартирных жилых домов и распространение результа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и Минский городской исполнительные комит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государственных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(как канал коммуникации и как целевая груп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владельц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, включая партнерские сайты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ные ресурсы Байнета, печатные СМИ и соцсети, радио и Т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бластных исполнительных и Минского городского исполнительных комит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релизы, дайджесты, фото-подборки и т.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 вовлекаются заинтересованные лидеры общественного мнения, представители власти, гражданского общества, бизнеса, эксперты в энергоэффективной сфере, журналисты, блогеры и др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ы, на которых желательно появление актуальной информации: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йты городских и областных жилищно-коммунальных хозяйств и др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йты областных и Минского городского исполнительных комите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йты заинтерсованных госорганов (Департамент по энергоэффективности Госстандарта, Минжилкомхоза, Минэнерго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чатные СМИ общего профиля («Беларусь Сегодня», «Комсомольская правда в Беларуси», региональные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Tlidtranslation"/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се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ется наиболее популярной соцсетью для профессионалов).</w:t>
            </w:r>
          </w:p>
        </w:tc>
      </w:tr>
    </w:tbl>
    <w:p>
      <w:pPr>
        <w:pStyle w:val="Style18"/>
        <w:spacing w:before="0" w:after="0"/>
        <w:ind w:left="360" w:hanging="0"/>
        <w:contextualSpacing/>
        <w:rPr>
          <w:rStyle w:val="Tlidtranslation"/>
          <w:rFonts w:ascii="Times New Roman" w:hAnsi="Times New Roman" w:cs="Times New Roman"/>
          <w:b/>
          <w:b/>
          <w:color w:val="365F91"/>
          <w:sz w:val="24"/>
          <w:szCs w:val="24"/>
          <w:lang w:val="ru-RU" w:eastAsia="en-US"/>
        </w:rPr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sz w:val="20"/>
      <w:szCs w:val="20"/>
      <w:lang w:val="en-US"/>
    </w:rPr>
  </w:style>
  <w:style w:type="character" w:styleId="Style16">
    <w:name w:val="Абзац списка Знак"/>
    <w:qFormat/>
    <w:rPr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lidtranslation">
    <w:name w:val="tlid-translation"/>
    <w:basedOn w:val="Style14"/>
    <w:qFormat/>
    <w:rPr/>
  </w:style>
  <w:style w:type="character" w:styleId="HTML">
    <w:name w:val="Стандартный HTML Знак"/>
    <w:basedOn w:val="Style14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 w:before="0" w:after="16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ing.by/analitika/chto-smotryat-belarusy-raznykh-vozrastov-na-tv-top-populyarnykh-programm-i-serialov-po-itogam-yanvar/" TargetMode="External"/><Relationship Id="rId3" Type="http://schemas.openxmlformats.org/officeDocument/2006/relationships/hyperlink" Target="https://www.tvr.by/televidenie/belarus-1/proekti-belarus-1/pod-klyuch/" TargetMode="External"/><Relationship Id="rId4" Type="http://schemas.openxmlformats.org/officeDocument/2006/relationships/hyperlink" Target="https://www.tvr.by/televidenie/belarus-1/proekti-belarus-1/dobray-ran-tsy-belarus/" TargetMode="External"/><Relationship Id="rId5" Type="http://schemas.openxmlformats.org/officeDocument/2006/relationships/hyperlink" Target="https://ont.by/programs/nasha-zhizn/" TargetMode="External"/><Relationship Id="rId6" Type="http://schemas.openxmlformats.org/officeDocument/2006/relationships/hyperlink" Target="https://www.tut.by/" TargetMode="External"/><Relationship Id="rId7" Type="http://schemas.openxmlformats.org/officeDocument/2006/relationships/hyperlink" Target="https://tech.onliner.by/" TargetMode="External"/><Relationship Id="rId8" Type="http://schemas.openxmlformats.org/officeDocument/2006/relationships/hyperlink" Target="http://realt.by/" TargetMode="External"/><Relationship Id="rId9" Type="http://schemas.openxmlformats.org/officeDocument/2006/relationships/hyperlink" Target="https://ecoidea.by/ru" TargetMode="External"/><Relationship Id="rId10" Type="http://schemas.openxmlformats.org/officeDocument/2006/relationships/hyperlink" Target="http://ecopartnerstvo.by/" TargetMode="External"/><Relationship Id="rId11" Type="http://schemas.openxmlformats.org/officeDocument/2006/relationships/hyperlink" Target="https://www.youtube.com/watch?v=cH-g1hMqwwM&amp;index=41&amp;list=UUBG7gdxpPsYUoKV1JZWOtJw" TargetMode="External"/><Relationship Id="rId12" Type="http://schemas.openxmlformats.org/officeDocument/2006/relationships/hyperlink" Target="https://www.tut.by/" TargetMode="External"/><Relationship Id="rId13" Type="http://schemas.openxmlformats.org/officeDocument/2006/relationships/hyperlink" Target="https://tech.onliner.by/" TargetMode="External"/><Relationship Id="rId14" Type="http://schemas.openxmlformats.org/officeDocument/2006/relationships/hyperlink" Target="https://thinktanks.by/publication/2018/10/31/sostavlen-top-5-samyh-populyarnyh-sotssetey-i-messendzherov-v-belarusi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15:00Z</dcterms:created>
  <dc:creator>Даниленко</dc:creator>
  <dc:description/>
  <dc:language>en-US</dc:language>
  <cp:lastModifiedBy>annd</cp:lastModifiedBy>
  <cp:lastPrinted>2019-10-07T10:27:00Z</cp:lastPrinted>
  <dcterms:modified xsi:type="dcterms:W3CDTF">2019-10-15T07:15:00Z</dcterms:modified>
  <cp:revision>2</cp:revision>
  <dc:subject/>
  <dc:title/>
</cp:coreProperties>
</file>