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социальных льготах и гарантиях</w:t>
      </w:r>
    </w:p>
    <w:p>
      <w:pPr>
        <w:pStyle w:val="Normal"/>
        <w:numPr>
          <w:ilvl w:val="0"/>
          <w:numId w:val="0"/>
        </w:numPr>
        <w:spacing w:lineRule="exact" w:line="28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гражданам, пострадавшим от катастрофы</w:t>
      </w:r>
    </w:p>
    <w:p>
      <w:pPr>
        <w:pStyle w:val="Normal"/>
        <w:numPr>
          <w:ilvl w:val="0"/>
          <w:numId w:val="0"/>
        </w:numPr>
        <w:spacing w:lineRule="exact" w:line="28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 xml:space="preserve">на Чернобыльской АЭС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порядке выплаты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пенсии пенсионер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циальная защита прав и интересов граждан, пострадавших от катастрофы на Чернобыльской АЭС осуществляется в соответствии с Законом Республики Беларусь от 6 января 2009 года № 9-З «О социальной защите граждан, пострадавших от катастрофы на Чернобыльской АЭС, других радиационных аварий» (далее – Закон о ЧАЭ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но Закону о ЧАЭС к гражданам, пострадавшим от чернобыльской катастрофы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и ликвидации последствий катастрофы на ЧАЭ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селение, потерпевшее от катастрофы на ЧАЭС (эвакуированные, отселенные, самостоятельно выехавшие с территории радиоактивного загрязнения из зоны эвакуации (отчуждения), зоны первоочередного отселения и зоны последующего отселения, проживающие на указанных территориях; инвалиды, в отношении которых установлена причинная связь увечья или заболевания, приведших к инвалидности, с катастрофой на ЧАЭС, дети-инвалиды в возрасте до 18 лет от указанных прич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ие в ликвидации последствий катастрофы на Чернобыльской АЭС принимало большое количество граждан нашей страны в молодом возрасте. Для значительной части бывших ликвидаторов наступает время выхода на пенсию.  Законом о ЧАЭС для данной категории граждан установлен льготный порядок выхода на пенсию по возра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общим нормам пенсионного законодательства в Республике Беларусь право выхода на трудовую пенсию по возрасту предоставлено в 2021 году мужчинам по достижении 62 лет и 6 месяцев, женщинам –  57 лет и 6 месяцев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(ежегодно этот возраст увеличивается на 6 месяцев и к 2022 году составит мужчинам – 63 года, женщинам – 58 лет)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при условии уплаты обязательных страховых взносов в бюджет государственного внебюджетного фонда социальной защиты населения Республики Беларусь в 2021 году не менее 18 лет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(указанный стаж ежегодно  с 1 января увеличивается на 6 месяцев до достижения 20 лет в 2025 год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месте с тем, отдельным категориям граждан предоставляется право досрочного выхода на пенсию по возрасту на 5(10) лет раньше общеустановленного возраста, среди которых граждане, принимавшие участие  в ликвидации последствий катастрофы на Чернобыльской АЭ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u w:val="single"/>
          <w:lang w:eastAsia="ru-RU"/>
        </w:rPr>
        <w:t>Пенсионн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а досрочного выхода на пенсию по возрасту из числа участников ликвидации последствий аварии на ЧАЭС имеют две катег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—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и ликвидации, занятые на работах по ликвидации последствий чернобыльской катастрофы в пределах 10-километровой з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—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и ликвидации, занятые на работах по ликвидации последствий чернобыльской катастрофы в пределах зоны эвакуации (отчу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ам ликвидации, занятым на работах в пределах 10-километровой зоны в 1986 г. или не менее 10 суток в 1987 г., предоставляется право на досрочную пенсию по возрасту со снижением общеустановленного пенсионного возраста на 10 лет  (в 2021 году мужчинам — по достижении 52 лет и 6 месяцев, женщинам – 47 лет и 6 месяцев) при наличии стажа работы не менее 25 лет у мужчин и не менее 20 лет у жен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кументами, подтверждающими право на пенсию по вышеназванному основанию, являются: удостоверение пострадавшего от катастрофы на Чернобыльской АЭС (с предоставлением льгот по статье 19 Закона о ЧАЭС); документы, подтверждающие факт (в 1986 г.) или период (в 1987 г.) работы в пределах 10-километров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пунктом 26 Положения о порядке подтверждения и исчисления стажа работы для назначения пенсий, утвержденного постановлением Совета Министров Республики Беларусь от 24.12.1992 № 777 (в редакции постановления Совета Министров Республики Беларусь от 13.11.2006 № 1508), время работы по ликвидации последствий катастрофы на ЧАЭС в пределах 10-километровой зоны подтверждается справками работодателей, у которых сохраняются первичные документы об этой работе, а также справками архивных учреждений. В справке должны быть указаны периоды работы по ликвидации последствий катастрофы на ЧАЭС, зона радиоактивного загрязнения, название населенных пунктов, в которых проходила работа, первичные документы, на основании которых выдана справка. Основанием для выдачи справки могут служить командировочное удостоверение с отметкой о нахождении в соответствующих зонах, военный билет и другие документы, содержащие необходим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 времени аварии на Чернобыльской АЭС прошло немало времени, и, как показывает практика, первичные документы у работодателей сохранились не всегда, нет их и в архивных учреждениях. В таких случаях юридический факт работы по ликвидации последствий аварии на Чернобыльской АЭС может быть  установлен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участников ликвидации, занятым на работах по ликвидации последствий чернобыльской катастрофы в пределах зоны эвакуации (отчуждения), предусмотрены иные условия назначения досрочной пенсии по возрасту. Пенсия им назначается со снижением общеустановленного пенсионного возраста на 5 лет (в 2021 году мужчинам — по достижении 57 лет и 6 месяцев, женщинам – 52 лет и 6 месяцев)  при условии наступления инвалидности независимо от ее причины и группы (за исключением граждан, инвалидность которых наступила вследствие совершения ими виновных противоправных действий). Кроме того, требуется наличие общего  стажа работы не менее  25 лет у мужчин и не менее 20 лет у жен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кументами, подтверждающими право на пенсию со снижением общеустановленного пенсионного возраста на 5 лет являются: удостоверение пострадавшего от катастрофы на Чернобыльской АЭС (с предоставлением льгот по статье 19 Закона о ЧАЭС) и заключение медико-реабилитационной эксперт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числение досрочной пенсии по возрасту участникам ликвидации производится по общим нормам пенсион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обый порядок исчисления пенсии предусмотрен для инвалидов, инвалидность у которых наступила вследствие увечья или заболевания, вызванного катастрофой на Чернобыльской АЭС, а также при назначении пенсии по случаю потери кормильца, умершего вследствие аналогичных причин. Пенсия у этой категории пенсионеров  носит компенсационный характер и напрямую зависит от заработной платы, которая была перед установлением инвалидности или прекращением работы, повлекшей инвалидность или смерть, а также от степени утраты трудоспособ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u w:val="single"/>
          <w:lang w:eastAsia="ru-RU"/>
        </w:rPr>
        <w:t>Исчисление ста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назначении  пенсии применяется льготный порядок  исчисления стажа работы. Время работы, военной службы или службы на эксплуатации Чернобыльской АЭС и в зоне эвакуации (отчуждения) с момента катастрофы до 31 декабря 1987 года засчитывается в стаж работы в трехкратном размере, а в период с 1 января 1988 года – в полутор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ремя работы, военной службы или службы в зоне первоочередного отселения, зоне последующего отселения и на территориях, равнозначных им по уровню радиоактивного загрязнения в результате других радиационных аварий, с момента катастрофы на Чернобыльской АЭС, других радиационных аварий засчитывается в стаж работы (выслугу лет) в полуторном размере (статья 38 Закона о  ЧАЭ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u w:val="single"/>
          <w:lang w:eastAsia="ru-RU"/>
        </w:rPr>
        <w:t>Надбавки к пен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ельно к пенсии начисляются надб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—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ам ликвидации, принимавшим участие в ликвидации последствий катастрофы на ЧАЭС в 1986-1987 годах в зоне эвакуации (отчуждения) – 50 процентов минимальной пенсии по возрасту (в апреле 2021 г. – 34,16 ру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—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ам ликвидации, принимавшим участие в ликвидации последствий катастрофы на ЧАЭС в 1988-1989 годах в зоне эвакуации (отчуждения) – 25 процентов минимальной пенсии по возрасту (в апреле 2021 г. — 17,08 руб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ам, эвакуированным, отселённым, самостоятельно выехавшие с территории радиоактивного загрязнения из зоны эвакуации (отчуждения), зоны первоочередного отселения и зоны последующего отселения — 25 процентов минимальной пенсии по возрасту (в апреле 2021 г. 17,08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валидам, в отношении которых установлена причинная связь наступившей инвалидности с катастрофой на Чернобыльской АЭС, выплачиваются надбавки к получаемой пенсии в следующих размерах от минимального размера пенсии по возрас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валидам I группы, детям-инвалидам в возрасте до 18 лет – 100 процентов  (в апреле 2021 г. — 68,32 ру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валидам II группы – 75 процентов (в апреле 2021 г. — 51,24 ру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валидам III группы – 50 процентов (в апреле 2021 г. — 34,16 руб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5:00Z</dcterms:created>
  <dc:creator>Admin</dc:creator>
  <dc:description/>
  <cp:keywords/>
  <dc:language>en-US</dc:language>
  <cp:lastModifiedBy>ГИССЗ_2</cp:lastModifiedBy>
  <cp:lastPrinted>2021-04-21T15:57:00Z</cp:lastPrinted>
  <dcterms:modified xsi:type="dcterms:W3CDTF">2021-05-27T06:42:00Z</dcterms:modified>
  <cp:revision>9</cp:revision>
  <dc:subject/>
  <dc:title/>
</cp:coreProperties>
</file>