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б особенности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выплаты пенси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иод работы пенсионера пенсия может выплачиваться в полном размере, не выплачиваться вообще либо с частичным огранич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лном размере пенсия выплачивается лицам, непосредственно работающим в производстве сельскохозяйственной продукции на предприятиях сельского хозяйства, а также пенсионерам, у которых индивидуальный коэффициент заработка не превышает 1,3. В соответствии со статьей 83 Закона Республики Беларусь «О пенсионном обеспечении» (далее Закон) часть пенсии, исчисленная исходя из индивидуального коэффициента заработка свыше, чем 1.30000, в период работы, службы либо предпринимательской деятельности не выплачива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й порядок выплаты пенсии является единым для всех получателей пенсии независимо от уровня получаемой заработной платы, а также независимо от формы устройства на работу – будь то трудовой договор, договор подряда или гражданско-правовой догово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нсия за выслугу лет не выплачивается в период работы в должности, которая дает право на эту пенсию вне зависимости от того, занято лицо полный рабочий день или работает неполную рабочую недел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стью 1 статьи 93 Закона установлена обязанность всех работодателей, независимо от формы собственности, извещать орган, выплачивающий пенсию, о приеме на работу пенсионера в 5-дневный срок. В случае невыполнения данной нормы излишне выплаченные суммы пенсий взыскиваются в пользу органа, выплачивающего пенсию, в бесспорном порядке по его распоряжению с работодателей – юридических лиц и в судебном порядке – с работодателей, физических лиц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ие работодатели не разграничивают органы, выплачивающие пенсию, и органы Фонда социальной защиты населения Министерства труда и социальной защиты Республики Беларусь. Представив органам фонда сведения по персонифицированному учёту о приёме либо увольнении лица, они сообщают пенсионеру, что органы по труду, занятости и социальной защите также уведомлены об их увольнении или трудоустройстве, таким образом, вводя пенсионера в заблуждение. Важно отметить, что пенсии выплачиваются управлениями по труду, занятости и социальной защите. Предоставление Фонду социальной защиты населения персонифицированного учёта не освобождает работодателя от обязанности предоставления сведений о приёме на работу пенсионера органу, выплачивающему пенс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тем, и сам пенсионер обязан извещать орган, выплачивающий ему пенсию, об обязательствах, влекущих изменение размера пенсии (приём на работу, увольнение), а также прекращение ее выплаты (часть третья статьи 93 Закона). При подаче в управление по труду, занятости и социальной защите заявления о назначении либо перерасчете пенсии пенсионер обязуется извещать об обстоятельствах, влияющих на размер и выплату пенсии, что заверяет своей подписью в расписке-уведомлении. Подобная памятка имеется в пенсионном удостоверении. В случае несвоевременного сообщения об увольнении пенсия может быть выплачена за прошлое время, но не более чем за 3 года перед обращением за перерасчёт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ья 94 Закона регулирует порядок удержания излишне выплаченных сумм пенсий с получателя. Так, удержания производятся на основании решений Комиссии по назначению пенсии, для взыскания сумм пенсий, излишне выплаченных вследствие непредставления либо предоставления пенсионером заведомо неверных сведений о работе. Удержания производятся в размере не свыше 20 % от суммы назначенной пенсии до полного погашения суммы пере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5:00Z</dcterms:created>
  <dc:creator>Admin</dc:creator>
  <dc:description/>
  <cp:keywords/>
  <dc:language>en-US</dc:language>
  <cp:lastModifiedBy>ГИССЗ_2</cp:lastModifiedBy>
  <cp:lastPrinted>2021-04-15T10:39:00Z</cp:lastPrinted>
  <dcterms:modified xsi:type="dcterms:W3CDTF">2021-05-27T06:42:00Z</dcterms:modified>
  <cp:revision>4</cp:revision>
  <dc:subject/>
  <dc:title/>
</cp:coreProperties>
</file>