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</w:r>
    </w:p>
    <w:p>
      <w:pPr>
        <w:pStyle w:val="Normal"/>
        <w:spacing w:lineRule="exact" w:line="28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ru-RU"/>
        </w:rPr>
        <w:t xml:space="preserve">О порядке выплаты 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ru-RU"/>
        </w:rPr>
        <w:t>пенсии пенсионера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ru-RU"/>
        </w:rPr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/>
          <w:sz w:val="30"/>
          <w:szCs w:val="30"/>
          <w:lang w:eastAsia="ru-RU"/>
        </w:rPr>
      </w:r>
    </w:p>
    <w:p>
      <w:pPr>
        <w:pStyle w:val="Style18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В соответствии со статьёй 83 Закона, часть пенсии, исчисленная с учётом заработка свыше 130 процентов средней заработной платы работников в республике, применяемой для корректировки фактического заработка пенсионера (т.е. с учётом индивидуального коэффициента свыше 1,3), в период работы либо предпринимательской деятельности не выплачивается (за исключением работы в производстве сельскохозяйственной продукции в СПК, СПФ и других предприятиях сельского хозяйства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анный порядок выплаты пенсий является единым и применяется в случае работы пенсионера по трудовому, гражданско-правовому договору, на основе членства (участия) в юридических лицах либо осуществления им деятельности в качестве индивидуального предпринимателя и не зависит от размера получаемой работающим пенсионером заработной платы (дохода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днако не все правильно понимают порядок исчисления пенсий в период работы и не ставят в известность органы по труду, занятости и социальной защите о факте трудоустройства пенсионер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енсии за выслугу лет, назначенные по Закону Республики Беларусь «О государственной службе в Республике Беларусь», в период работы по трудовому договору (контракту) или занятия предпринимательской деятельностью не выплачиваются, а в период другой работы (например, по гражданско-правовому) — выплачиваютс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енсии по возрасту, назначенные в соответствии с Законом Республики Беларусь «О занятости населения Республики Беларусь» в период работы не выплачиваются. Также не выплачиваются пенсии за выслугу лет отдельным категориям работников авиации и лётно-испытательного состава, отдельным категориям медицинских и педагогических работников, артистам, спортсменам в период работы, дающей право на эту пенсию. Не имеет значения, протекает эта работа на условиях неполного рабочего времени (неполной рабочей недели, неполного рабочего дня) или не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крыть факт работы невозможно. В этих целях органами по труду, занятости и социальной защите совместно с Фондом социальной защиты еженедельно осуществляется контроль за правильностью выплаты пенсий и пособ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енсионер также обязан извещать орган, выплачивающий ему пенсию, об обстоятельствах, влекущих за собой изменения размера пенсии или прекращения ее выплаты. При подаче в орган по труду, занятости и социальной защите заявления о назначении (перерасчёте) пенсии пенсионер лично обязуется извещать об обстоятельствах, влияющих на выплату и размер пенсии, что заверяет своей подписью в расписке-уведомлении. Такого же содержания памятка для сведения пенсионера имеется в пенсионном удостоверен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держание излишне выплаченных сумм пенсий — это неизбежность. Восстановление излишне выплаченных сумм производится в установленном порядке с работодателя за все время, в течение которого пенсия выплачивалась неправильно. Удержание указанных сумм из пенсии пенсионера производится только в случае невозможности списания излишне выплаченных сумм пенсии в бесспорном порядке с работодател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емаловажным является и факт увольнения для тех пенсионеров, у кого индивидуальный коэффициент заработка больше, чем 1,3. Пенсионер обязан в случае увольнения сообщать об этом органу, выплачивающему пенсию. В случае оставления работы, чтобы избежать выплаты пенсии в заниженном размере, пенсионеру необходимо с трудовой книжкой обратиться в управление по труду, занятости и социальной защите по месту получения пен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76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33:00Z</dcterms:created>
  <dc:creator>Admin</dc:creator>
  <dc:description/>
  <cp:keywords/>
  <dc:language>en-US</dc:language>
  <cp:lastModifiedBy>ГИССЗ_2</cp:lastModifiedBy>
  <cp:lastPrinted>2021-04-15T09:33:00Z</cp:lastPrinted>
  <dcterms:modified xsi:type="dcterms:W3CDTF">2021-05-27T06:42:00Z</dcterms:modified>
  <cp:revision>6</cp:revision>
  <dc:subject/>
  <dc:title/>
</cp:coreProperties>
</file>