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drawing>
          <wp:inline distT="0" distB="0" distL="0" distR="0">
            <wp:extent cx="6922770" cy="1003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6"/>
          <w:szCs w:val="36"/>
        </w:rPr>
        <w:t>Основные направления в рабо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должить работу по активизации деятельности первичных ветеранских организаций и повышению их роли и значимости и формировании гражданского общества, стабилизации </w:t>
      </w:r>
      <w:r>
        <w:rPr>
          <w:sz w:val="28"/>
        </w:rPr>
        <w:t xml:space="preserve">общественно-политических и социально бытовых проблем, качественно и на высоком уровне провести отчеты и выборы </w:t>
      </w:r>
      <w:r>
        <w:rPr>
          <w:sz w:val="30"/>
          <w:szCs w:val="30"/>
        </w:rPr>
        <w:t>в первичных ветеранских организациях</w:t>
      </w:r>
      <w:r>
        <w:rPr>
          <w:sz w:val="28"/>
        </w:rPr>
        <w:t>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особое внимание уделить изучению с ветеранским активом основных положений Избирательного кодекса Республики Беларусь, всю работу ветеранского актива направить на привлечение ветеранов, членов их семей в голосовании в день </w:t>
      </w:r>
      <w:r>
        <w:rPr>
          <w:sz w:val="30"/>
          <w:szCs w:val="30"/>
        </w:rPr>
        <w:t>выборов Президента Республики Беларусь 26 января 2025 года, особое внимание уделить тем, кто в силу возраста и состояния здоровья не сможет посетить избирательные участки.</w:t>
      </w:r>
    </w:p>
    <w:p>
      <w:pPr>
        <w:pStyle w:val="Normal"/>
        <w:tabs>
          <w:tab w:val="clear" w:pos="708"/>
          <w:tab w:val="left" w:pos="1995" w:leader="none"/>
        </w:tabs>
        <w:ind w:firstLine="840"/>
        <w:jc w:val="both"/>
        <w:rPr/>
      </w:pPr>
      <w:r>
        <w:rPr>
          <w:sz w:val="28"/>
        </w:rPr>
        <w:t>- совместно с отделом по образованию, отделом идеологической работы и по делам молодежи администрации района, районной организацией БРСМ, библиотеками и музеями, другими общественными организациями города проводить работу по формированию у детей и молодежи на основе государственной идеологии, героических и трудовых традиций Белорусского народа и его Вооруженных Сил, активной гражданской позиции, правовой, политической и информационной культуры;</w:t>
      </w:r>
    </w:p>
    <w:p>
      <w:pPr>
        <w:pStyle w:val="Normal"/>
        <w:tabs>
          <w:tab w:val="clear" w:pos="708"/>
          <w:tab w:val="left" w:pos="1995" w:leader="none"/>
        </w:tabs>
        <w:ind w:firstLine="840"/>
        <w:jc w:val="both"/>
        <w:rPr>
          <w:sz w:val="28"/>
        </w:rPr>
      </w:pPr>
      <w:r>
        <w:rPr>
          <w:sz w:val="28"/>
        </w:rPr>
        <w:t>- проведение мероприятий по совершенствованию форм и методов работы и взаимодействия с местными органами власти, общественными и молодежными организациями с целью сохранения исторической памяти и правды о героических подвигах военных лет, о трудовых достижениях, как пример для формирования у подрастающего поколения идейно-нравственных и героико патриотических ценностей;</w:t>
      </w:r>
    </w:p>
    <w:p>
      <w:pPr>
        <w:pStyle w:val="Normal"/>
        <w:tabs>
          <w:tab w:val="clear" w:pos="708"/>
          <w:tab w:val="left" w:pos="1995" w:leader="none"/>
        </w:tabs>
        <w:ind w:firstLine="840"/>
        <w:jc w:val="both"/>
        <w:rPr/>
      </w:pPr>
      <w:r>
        <w:rPr>
          <w:sz w:val="28"/>
        </w:rPr>
        <w:t xml:space="preserve">- достойно подготовиться и провести празднование </w:t>
      </w:r>
      <w:r>
        <w:rPr>
          <w:sz w:val="30"/>
          <w:szCs w:val="30"/>
        </w:rPr>
        <w:t xml:space="preserve">80–летия  Победы Советского народа в </w:t>
      </w:r>
      <w:r>
        <w:rPr>
          <w:sz w:val="28"/>
        </w:rPr>
        <w:t xml:space="preserve">Великой Отечественной войне; </w:t>
      </w:r>
    </w:p>
    <w:p>
      <w:pPr>
        <w:pStyle w:val="Normal"/>
        <w:tabs>
          <w:tab w:val="clear" w:pos="708"/>
          <w:tab w:val="left" w:pos="1995" w:leader="none"/>
        </w:tabs>
        <w:ind w:firstLine="840"/>
        <w:jc w:val="both"/>
        <w:rPr>
          <w:sz w:val="28"/>
        </w:rPr>
      </w:pPr>
      <w:r>
        <w:rPr>
          <w:sz w:val="28"/>
        </w:rPr>
        <w:t>- совместно с управлением социальной защиты администрации района, территориальным Центром социальной защиты населения Октябрьского района проводить обследование материального положения ветеранов Великой Отечественной войны и лиц пострадавших от ее последствий, инвалидов, одиноких и одиноко проживающих ветеранов, содействовать об оказании помощи нуждающимся ветеранам, за основу взять новую редакцию закона «О ветеранах»;</w:t>
      </w:r>
    </w:p>
    <w:p>
      <w:pPr>
        <w:pStyle w:val="Normal"/>
        <w:tabs>
          <w:tab w:val="clear" w:pos="708"/>
          <w:tab w:val="left" w:pos="1995" w:leader="none"/>
        </w:tabs>
        <w:ind w:firstLine="840"/>
        <w:jc w:val="both"/>
        <w:rPr/>
      </w:pPr>
      <w:r>
        <w:rPr>
          <w:sz w:val="28"/>
          <w:szCs w:val="28"/>
        </w:rPr>
        <w:t xml:space="preserve">- продолжить совместную работу  </w:t>
      </w:r>
      <w:r>
        <w:rPr>
          <w:sz w:val="28"/>
        </w:rPr>
        <w:t xml:space="preserve">с органами местного военного управления (городской военный комиссариат, ветеранами боевых действий на территории других государств, Белорусского союза офицеров, педагогами по военно-патриотическому воспитанию учебных заведений района) по выработке, согласованию и проведению совместных действий по военно-патриотическому воспитанию молодежи, подготовке молодых граждан к службе в </w:t>
      </w:r>
      <w:r>
        <w:rPr>
          <w:sz w:val="28"/>
          <w:szCs w:val="28"/>
        </w:rPr>
        <w:t xml:space="preserve">Вооруженных Силах </w:t>
      </w:r>
      <w:r>
        <w:rPr>
          <w:sz w:val="30"/>
          <w:szCs w:val="30"/>
        </w:rPr>
        <w:t>Республики Беларусь</w:t>
      </w:r>
      <w:r>
        <w:rPr>
          <w:sz w:val="28"/>
        </w:rPr>
        <w:t>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с работниками Центра социального   обслуживания населения, правоохранительными органами,  сотрудниками МЧС по предупреждению несчастных случаев, пожарной безопасности, мошенничества в отношении ветеранов и пожилых людей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роведение мероприятий направленных на формирование у ветеранов и пожилых людей: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здорового образа жизни, осознания здорового образа жизни, как ценности;</w:t>
      </w:r>
    </w:p>
    <w:p>
      <w:pPr>
        <w:pStyle w:val="Normal"/>
        <w:ind w:firstLine="900"/>
        <w:jc w:val="both"/>
        <w:rPr/>
      </w:pPr>
      <w:r>
        <w:rPr>
          <w:sz w:val="28"/>
        </w:rPr>
        <w:t>- культуры быта и досуга, взаимного уважения друг к другу, умению целесообразного и эффективного использования своего свободного времени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Учеба ветеранского актива </w:t>
      </w:r>
      <w:r>
        <w:rPr>
          <w:sz w:val="28"/>
        </w:rPr>
        <w:t>современным формам и методам их работы с людьми в соответствии с требованиями времени, нормативных и правовых актов.</w:t>
      </w:r>
    </w:p>
    <w:p>
      <w:pPr>
        <w:pStyle w:val="Normal"/>
        <w:tabs>
          <w:tab w:val="clear" w:pos="708"/>
          <w:tab w:val="left" w:pos="1995" w:leader="none"/>
        </w:tabs>
        <w:ind w:firstLine="840"/>
        <w:jc w:val="both"/>
        <w:rPr/>
      </w:pPr>
      <w:r>
        <w:rPr>
          <w:b/>
          <w:sz w:val="28"/>
        </w:rPr>
        <w:t xml:space="preserve">- Мероприятия по активизации работы </w:t>
      </w:r>
      <w:r>
        <w:rPr>
          <w:sz w:val="28"/>
        </w:rPr>
        <w:t xml:space="preserve">ветеранских клубов и групп по интересам и постоянных комиссий, работающих в составе районного Совета ветеранов. </w:t>
      </w:r>
    </w:p>
    <w:p>
      <w:pPr>
        <w:pStyle w:val="Normal"/>
        <w:tabs>
          <w:tab w:val="clear" w:pos="708"/>
          <w:tab w:val="left" w:pos="199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"/>
        <w:gridCol w:w="5245"/>
        <w:gridCol w:w="47"/>
        <w:gridCol w:w="95"/>
        <w:gridCol w:w="1246"/>
        <w:gridCol w:w="30"/>
        <w:gridCol w:w="141"/>
        <w:gridCol w:w="1701"/>
        <w:gridCol w:w="125"/>
        <w:gridCol w:w="17"/>
        <w:gridCol w:w="60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запланированные для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(дата) проведения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сполни-тели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b/>
                <w:sz w:val="28"/>
              </w:rPr>
              <w:t xml:space="preserve">Отм. </w:t>
            </w:r>
          </w:p>
          <w:p>
            <w:pPr>
              <w:pStyle w:val="Normal"/>
              <w:ind w:right="-189" w:hanging="0"/>
              <w:rPr/>
            </w:pPr>
            <w:r>
              <w:rPr>
                <w:b/>
                <w:sz w:val="28"/>
              </w:rPr>
              <w:t>о проведен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6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роведение расширенного заседания Совета </w:t>
            </w:r>
            <w:r>
              <w:rPr>
                <w:b/>
                <w:sz w:val="28"/>
                <w:szCs w:val="28"/>
              </w:rPr>
              <w:t xml:space="preserve">Октябрьской гор.Могилева районной организации ветеранов с приглашением всех председателей </w:t>
            </w:r>
            <w:r>
              <w:rPr>
                <w:b/>
                <w:sz w:val="28"/>
              </w:rPr>
              <w:t xml:space="preserve">первичных ветеранских организаций и </w:t>
            </w:r>
            <w:r>
              <w:rPr>
                <w:b/>
                <w:sz w:val="28"/>
                <w:szCs w:val="28"/>
              </w:rPr>
              <w:t>педагогов по военно-патриотическому воспитанию учебных заведений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стка дня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1.В год </w:t>
            </w:r>
            <w:r>
              <w:rPr>
                <w:sz w:val="30"/>
                <w:szCs w:val="30"/>
              </w:rPr>
              <w:t xml:space="preserve">80–летия  Великой Победы Советского народа в </w:t>
            </w:r>
            <w:r>
              <w:rPr>
                <w:sz w:val="28"/>
              </w:rPr>
              <w:t xml:space="preserve">Великой Отечественной войне на высоком уровне проведены отчеты и выборы в первичных ветеранских организациях Октябрьского района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иум районного совета ветеранов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b/>
                <w:sz w:val="28"/>
              </w:rPr>
              <w:t xml:space="preserve">Заседания Президиума районного </w:t>
            </w:r>
          </w:p>
          <w:p>
            <w:pPr>
              <w:pStyle w:val="Normal"/>
              <w:ind w:right="-189" w:hanging="0"/>
              <w:rPr/>
            </w:pPr>
            <w:r>
              <w:rPr>
                <w:b/>
                <w:sz w:val="28"/>
              </w:rPr>
              <w:t>Совета ветера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</w:rPr>
              <w:t>ериодичност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по мере необходимости, но не реже одного в кварта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Основа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.4.9.8 Устава </w:t>
            </w:r>
          </w:p>
          <w:p>
            <w:pPr>
              <w:pStyle w:val="Normal"/>
              <w:ind w:right="-189" w:hanging="0"/>
              <w:rPr/>
            </w:pPr>
            <w:r>
              <w:rPr>
                <w:sz w:val="28"/>
              </w:rPr>
              <w:t xml:space="preserve">Принято решение  совета ветеранов - плановые заседания Президиума проводить в третий четверг второго месяца квартала с 11.00 до 13.00  </w:t>
            </w:r>
          </w:p>
          <w:p>
            <w:pPr>
              <w:pStyle w:val="Normal"/>
              <w:ind w:right="-189" w:hanging="0"/>
              <w:rPr/>
            </w:pPr>
            <w:r>
              <w:rPr>
                <w:sz w:val="28"/>
              </w:rPr>
              <w:t>Внеплановые заседания проводит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 11.00 до 13.00 любого дня  недел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кроме выходных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лановые </w:t>
            </w:r>
            <w:r>
              <w:rPr>
                <w:b/>
                <w:sz w:val="28"/>
                <w:szCs w:val="28"/>
              </w:rPr>
              <w:t>расширенные</w:t>
            </w:r>
            <w:r>
              <w:rPr>
                <w:b/>
                <w:sz w:val="28"/>
              </w:rPr>
              <w:t xml:space="preserve"> заседания Президиума прове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стка дня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. Рассмотрение и утверждение сметы расходов денежных средств, выделенных районной организации на материальное поощрение избранных руководителей, оплату коммунальных услуг и уставную деятельность на 2025 год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,  ответственный секретарь райо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415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Уточнение состава постоянных комиссий в составе районного Совета ветеранов. У</w:t>
            </w:r>
            <w:r>
              <w:rPr>
                <w:sz w:val="28"/>
                <w:szCs w:val="28"/>
              </w:rPr>
              <w:t xml:space="preserve">тверждение председателей и </w:t>
            </w:r>
            <w:r>
              <w:rPr>
                <w:sz w:val="28"/>
              </w:rPr>
              <w:t>состав постоянных комисс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Работа членов Президиума по подготовке и проведению расширенного заседания Совета </w:t>
            </w:r>
            <w:r>
              <w:rPr>
                <w:sz w:val="28"/>
                <w:szCs w:val="28"/>
              </w:rPr>
              <w:t xml:space="preserve">районной организации ветеранов. Распределение обязанностей среди членов </w:t>
            </w:r>
            <w:r>
              <w:rPr>
                <w:sz w:val="28"/>
              </w:rPr>
              <w:t>Президиума по подготовке и проведению заседания 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4. Новый Закон Республики Беларусь «О ветеранах», забота государства о своих гражданах.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О совместной работе районного Совета ветеранов и районного комитета БРСМ по проведению патриотической и воспитательной работы с молодежь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Встреча членов Президиума с главным редактором городской газеты «Вестник Могилева» «Роль средств массовой информации по созданию и укреплению гражданского обществ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Об участии ветеранов в городских и районных мероприятиях посвященных Дню Независимости </w:t>
            </w:r>
            <w:r>
              <w:rPr>
                <w:sz w:val="28"/>
                <w:szCs w:val="28"/>
              </w:rPr>
              <w:t>Республики Белару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Информация председателя ветеранской организации учреждения здравоохранения «Могилевская областная  психиатрическая  больница» по теме: «Работа ветеранской организации по организации и проведению досуга и свободного времени с ветеранами».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5. О подготовке и проведению районного фестиваля патриотической песни посвященного 80 летию Победы </w:t>
            </w:r>
            <w:r>
              <w:rPr>
                <w:sz w:val="30"/>
                <w:szCs w:val="30"/>
              </w:rPr>
              <w:t xml:space="preserve">Советского народа в </w:t>
            </w:r>
            <w:r>
              <w:rPr>
                <w:sz w:val="28"/>
              </w:rPr>
              <w:t>Великой Отечественной войне с участием художественных коллективов и отдельных исполнителей ветеранских организаций Октябрьского район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5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,  ответственный секретарь райо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стка дня:</w:t>
            </w:r>
          </w:p>
          <w:p>
            <w:pPr>
              <w:pStyle w:val="Normal"/>
              <w:ind w:right="-189" w:hanging="0"/>
              <w:rPr>
                <w:sz w:val="28"/>
              </w:rPr>
            </w:pPr>
            <w:r>
              <w:rPr>
                <w:sz w:val="28"/>
              </w:rPr>
              <w:t xml:space="preserve">1.Об участии ветеранского актива в торжественных линейках в учебных заведениях района, </w:t>
            </w:r>
            <w:r>
              <w:rPr>
                <w:sz w:val="28"/>
                <w:szCs w:val="28"/>
              </w:rPr>
              <w:t>посвященных началу нового учебного года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О проведении круглых столов, уроков мужества с учащимися учебных заведений района, посвященных Дню народного единства 17 сентябр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Информация председателя постоянной комиссии при районном совете ветеранов по взаимодействию с учебными заведениями по теме: «Работа комиссии по сохранению исторической правды и памяти событий </w:t>
            </w:r>
            <w:r>
              <w:rPr>
                <w:sz w:val="28"/>
              </w:rPr>
              <w:t>Великой Отечественной войны, формирования у молодежи идейно нравственных и героико патриотических ценносте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4. О подготовке команд ветеранов для участия в спортивно развлекательном празднике «Тропа здоровья», посвященного Дню пожилых люде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 авгус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секретарь районного Совет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28"/>
              </w:rPr>
            </w:pPr>
            <w:r>
              <w:rPr>
                <w:sz w:val="28"/>
              </w:rPr>
              <w:t>1. Основные результаты работы членов Президиума</w:t>
            </w:r>
            <w:r>
              <w:rPr>
                <w:sz w:val="28"/>
                <w:szCs w:val="28"/>
              </w:rPr>
              <w:t xml:space="preserve"> в 2025 году и основные задачи на 2026 го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</w:t>
            </w:r>
            <w:r>
              <w:rPr>
                <w:sz w:val="28"/>
                <w:szCs w:val="28"/>
              </w:rPr>
              <w:t xml:space="preserve">сновные положения плана работы районного Совета, Президиума, </w:t>
            </w:r>
            <w:r>
              <w:rPr>
                <w:sz w:val="28"/>
              </w:rPr>
              <w:t>первичных ветеранских организаций,</w:t>
            </w:r>
            <w:r>
              <w:rPr>
                <w:sz w:val="28"/>
                <w:szCs w:val="28"/>
              </w:rPr>
              <w:t xml:space="preserve"> постоянных комиссий и ветеранских клуб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2026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Об участии ветеранских команд  Октябрьского района в Новогодней интеллектуальной игре «Что,Где, Когда»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b/>
                <w:b/>
                <w:sz w:val="28"/>
              </w:rPr>
            </w:pPr>
            <w:r>
              <w:rPr>
                <w:i/>
                <w:sz w:val="28"/>
                <w:szCs w:val="28"/>
              </w:rPr>
              <w:t>Даты проведения   заседаний  Президиума могут поменяться также как и  вопросы, выносимые на заседания, в связи с изменением обстановки и необходимости рассмотрения выносимых вопросов.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 ноября 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,  ответственный секретарь районного Совет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8"/>
              </w:rPr>
            </w:pPr>
            <w:r>
              <w:rPr>
                <w:b/>
                <w:sz w:val="28"/>
                <w:szCs w:val="8"/>
              </w:rPr>
            </w:r>
          </w:p>
        </w:tc>
      </w:tr>
      <w:tr>
        <w:trPr>
          <w:trHeight w:val="444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 Планирование работы в первичных ветеранских организац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В план работы каждой первичной ветеранской организации обязательно включить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>-проведение отчетно-выборного собрания первичной ветеранской организации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ежеквартально проводить встречи с руководством и профсоюзным комитетом предприятия с целью решения вопросов ветеранской работы;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вести постоянную работу с целью пополнения численности своей первичной организации за счет уходящих на пенсию;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воему решению, с учетом его проведения в 2020 году, ровно через 5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ветерански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овые заседания членов совета первичной ветеранской организации (создаются, избираются при численности организации более 25 членов) проводить ежеквартально, первым вопросом повестки дня должен быть вопрос рассмотрения письменных заявлений и принятия в члены первичной организации новых член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готовка и активное участие ветеранов в избирательной компании и голосование на выборах </w:t>
            </w:r>
            <w:r>
              <w:rPr>
                <w:sz w:val="30"/>
                <w:szCs w:val="30"/>
              </w:rPr>
              <w:t>Президента Республики Беларусь;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жемесячно до 26 числа каждого месяца направлять в районный совет ветеранов (письменно, по телефону, электронной почте) краткие сведения о проведенных мероприятиях уставной деятельности в своей организации, а  ежеквартально до 25 числа последнего месяца квартала представлять в адрес районного совета ветеранов более развернутым отчет о проведенных мероприятиях по уставной деятельности за кварта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местно с органами власти, руководством предприятия принимать участие в возложении цветов, митингах, торжественных собраниях, посвященных знаменательным датам, праздникам и событ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ить списки ветеранов, которые празднуют свои юбилейные дни рождения и передать их руководству и профсоюзному комитету предприятия, учреждения для поздравления, постоянно их уточняя;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 1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ветера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ждой первичной организации избрать 1-2 ветерана для подготовки материалов о работе первичной организации для направления в средства массовой информации в том числе на страницу сайта районной организации (электронный адрес: </w:t>
            </w:r>
            <w:hyperlink r:id="rId3">
              <w:r>
                <w:rPr>
                  <w:rStyle w:val="InternetLink"/>
                  <w:sz w:val="32"/>
                  <w:szCs w:val="32"/>
                  <w:lang w:val="en-US"/>
                </w:rPr>
                <w:t>adminokt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octmogilev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gov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by</w:t>
              </w:r>
            </w:hyperlink>
            <w:r>
              <w:rPr>
                <w:sz w:val="32"/>
                <w:szCs w:val="32"/>
              </w:rPr>
              <w:t>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 1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ветера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организовывать досуг и проведение свободного время ветеранов с посещением музеев, областного драматического театра, памятных и исторических мест города. Эту работу вести в тесном взаимодействии с </w:t>
            </w:r>
            <w:r>
              <w:rPr>
                <w:sz w:val="28"/>
              </w:rPr>
              <w:t xml:space="preserve">постоянной комиссией </w:t>
            </w:r>
            <w:r>
              <w:rPr>
                <w:sz w:val="28"/>
                <w:szCs w:val="28"/>
              </w:rPr>
              <w:t>районного Совета по проведению досуга и свободного времени  с ветеранами (председатель Шуманская Л.А. тел.24-36-54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ветера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продолжить работу среди ветеранов с предложением вернуться в свои профсоюзные организации, в которых они состояли до выхода на пенсию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согласовать  с руководством и профсоюзным комитетом предприятия, организации и учреждения о внесении в  коллективный трудовой договор на 2025г. пункта о ежеквартальном материальном поощрении председателя первичной ветеранской организации в размере не менее одной базовой величины (основание - соглашения между Президиумом федерации профсоюзов Беларуси и Республиканским советом ветеранов);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в учебных учреждениях  тесное сотрудничество и взаимодействие с педагогами по военно-патриотическому воспитанию, проводить совмест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и использовать положения Нового закон «О ветеранах» в своей работе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етераны пер-вичной  орга-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sz w:val="26"/>
                <w:szCs w:val="26"/>
              </w:rPr>
              <w:t>изации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</w:rPr>
              <w:t>Примечание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Остальные мероприятия решением Совета ветеранской организации, исходя из решаемых задач предприятия, организации, учреждения, где работает первичная организация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2. Планирование работы в первичных ветеранских организациях завершить до 15 января 2025 года. Планы работы  утвердить на заседании Совета (общем собрании),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и первичных ветера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согласовать с заместителями руководителей по воспитательной работ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6"/>
                <w:szCs w:val="26"/>
              </w:rPr>
              <w:t>Один экземпляр плана до 20 января 2025 года направить в районный Совет  ветер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Мероприятия по оказанию помощи и поддержке ветеранов</w:t>
            </w:r>
          </w:p>
        </w:tc>
      </w:tr>
      <w:tr>
        <w:trPr>
          <w:trHeight w:val="4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новить весь банк данных ветеранов по категориям по состоянию на 01.01.2025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валидов В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частников 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гражденных орденами и медалями за доблестный труд в годы ВОВ в тыл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теранов труда; - инвалид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етеранов Вооруженных Си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ветеранов боевых действий на территории других государств (воины интернационалист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лиц, пострадавших от последствий ВОВ (бывших узников фашисткой неволи), семьи погибших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одинокие и одиноко проживающи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районного Совета ветера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первичных ветеранских организаций обновленные данные направить в районный Совет ветеранов до </w:t>
            </w:r>
            <w:r>
              <w:rPr/>
              <w:t>15.01.2025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</w:t>
            </w:r>
            <w:r>
              <w:rPr>
                <w:sz w:val="28"/>
              </w:rPr>
              <w:t>писков юбиляров, отмечающих свой юбилейный день рождения 70, 75, 80, и т.д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1 в</w:t>
            </w:r>
            <w:r>
              <w:rPr>
                <w:sz w:val="28"/>
                <w:szCs w:val="28"/>
              </w:rPr>
              <w:t xml:space="preserve"> районном совете и передачи их </w:t>
            </w:r>
            <w:r>
              <w:rPr>
                <w:sz w:val="28"/>
              </w:rPr>
              <w:t>в отдел идеологической работы администрации для поздравления их Главой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2 в первичных ветеранских организациях и передачи их руководителям и председателям профсоюзных комитетов своего предприятия для поздравл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 1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районного Совета ветер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ервичных ветерански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кроме выходных, в рабочее время </w:t>
            </w:r>
            <w:r>
              <w:rPr>
                <w:sz w:val="28"/>
              </w:rPr>
              <w:t>вести прием ветеранов по личным вопросам, разъяснять положения законодательных актов о порядке оказания материальной помощи нуждающимся ветеранам, рекомендовать, куда и как нужно обращаться по  этим вопроса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поздравления (поздравительные открытки) ветеранскому активу</w:t>
            </w:r>
            <w:r>
              <w:rPr>
                <w:sz w:val="26"/>
                <w:szCs w:val="26"/>
              </w:rPr>
              <w:t xml:space="preserve"> районного Совета ветеранов с днями рож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 необходимости направлять членов постоянной комиссии по социально-бытовым вопросам при районном Совете ветеранов для изучения материально-бытовых условий ветерана, посещения ветерана на дому, обратившегося в районный совет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Ежемесячно, по состоянию на 27 число месяца направлять в городской совет отчет:</w:t>
            </w:r>
          </w:p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6.1 О проведенных мероприятиях районным советом и первичными ветеранскими организациями за меся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 Сведения об ушедших на пенсию ветеранах из предприятий, организаций и учреждений и принятых в состав первичных ветеранских организаций,</w:t>
            </w:r>
          </w:p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6.2 Представлять в районную инспекцию по налогам и сборам сведения по подоходному налогу за каждый квартал до 20 числа месяца следующего за отчетным квартало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и первичных ветера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районного Совета ветер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 с Могилевским городским военным комиссариатом о</w:t>
            </w:r>
            <w:r>
              <w:rPr>
                <w:sz w:val="28"/>
                <w:szCs w:val="28"/>
              </w:rPr>
              <w:t xml:space="preserve">казывать помощь родным и близким умерших ветеранов </w:t>
            </w:r>
            <w:r>
              <w:rPr>
                <w:sz w:val="28"/>
              </w:rPr>
              <w:t xml:space="preserve">Великой Отечественной войны, ветеранов Вооруженных Сил, ветеранов боевых действий на территории других государств </w:t>
            </w:r>
            <w:r>
              <w:rPr>
                <w:sz w:val="28"/>
                <w:szCs w:val="28"/>
              </w:rPr>
              <w:t xml:space="preserve">в отдании воинских почестей при погребени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нять участие в городской акции </w:t>
            </w:r>
            <w:r>
              <w:rPr>
                <w:b/>
                <w:sz w:val="28"/>
                <w:szCs w:val="28"/>
              </w:rPr>
              <w:t>Нам жить и помнить»</w:t>
            </w:r>
            <w:r>
              <w:rPr>
                <w:sz w:val="28"/>
                <w:szCs w:val="28"/>
              </w:rPr>
              <w:t xml:space="preserve"> с посещением ветеранов на дому </w:t>
            </w:r>
            <w:r>
              <w:rPr>
                <w:sz w:val="28"/>
              </w:rPr>
              <w:t xml:space="preserve">с вручением подарков и сувениров ко Дню Победы и Дню независимости Республики Беларусь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 председатели первичных ветер.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нять участие в торжественном шествии ветеранов, руководства и общественности города и области, посвященные Дню Победы в Великой Отечественной войн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, участники 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61"/>
              <w:jc w:val="both"/>
              <w:rPr/>
            </w:pPr>
            <w:r>
              <w:rPr>
                <w:sz w:val="28"/>
              </w:rPr>
              <w:t xml:space="preserve">Организовать проведение в учебных заведениях района конкурсы детского рисунка </w:t>
            </w:r>
            <w:r>
              <w:rPr>
                <w:b/>
                <w:sz w:val="28"/>
              </w:rPr>
              <w:t>«Нам мир завещано беречь»</w:t>
            </w:r>
            <w:r>
              <w:rPr>
                <w:sz w:val="28"/>
              </w:rPr>
              <w:t xml:space="preserve"> среди учащихся учебных заведений к </w:t>
            </w:r>
            <w:r>
              <w:rPr>
                <w:sz w:val="30"/>
                <w:szCs w:val="30"/>
              </w:rPr>
              <w:t xml:space="preserve">80–летию  Победы Советского народа в </w:t>
            </w:r>
            <w:r>
              <w:rPr>
                <w:sz w:val="28"/>
              </w:rPr>
              <w:t xml:space="preserve">Великой Отечественной войне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января по апрель месяц 2025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Мероприятия по участию в идеологическом гражданско-патриоти-ческом, духовном, трудовом и культурном воспитании детей и молодеж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Продолжить тесное сотрудничество с отделами по образованию, идеологической работы и делам молодежи администрации Октябрьского района, библиотеками, кинотеатром «Космос», организацией БРСМ и ОО БРПО по формированию у молодежи сознания патриотизма,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, председатели первичных ветер.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рдости за свой народ на основе государственной идеологии, героических боевых и трудовых традиций Белорусского народа, активной гражданской позиции, правовой, политической и информационной культуры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учебных заведениях района провести уроки мужества, круглые столы, литературно-музыкальные композиции, встречи с молодежью и студентами по темам: </w:t>
            </w:r>
            <w:r>
              <w:rPr>
                <w:b/>
                <w:sz w:val="28"/>
                <w:szCs w:val="28"/>
              </w:rPr>
              <w:t>«Свет великой Победы, посвященные 80-летию Победы в Великой Отече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йне», «Детство опаленное войной», «Спасибо за Победу», «Мы наследники Великой Победы».  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Нас объединяют наша вера и наша истори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, председатели первичных ветер.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и с учащимися учебных заведений, Центра допризывной подготовки Октябрьского района гор. Могил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теме: </w:t>
            </w:r>
            <w:r>
              <w:rPr>
                <w:b/>
                <w:sz w:val="28"/>
                <w:szCs w:val="28"/>
              </w:rPr>
              <w:t>«Мы честно и достойно выполнили свой воинский и интернациональный долг»</w:t>
            </w:r>
            <w:r>
              <w:rPr>
                <w:sz w:val="28"/>
                <w:szCs w:val="28"/>
              </w:rPr>
              <w:t xml:space="preserve"> к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-летию со Дня вывода Советских войск из Афганистан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-февраль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 xml:space="preserve">Районный Совет ветеранов, первичные ветеранские организации. </w:t>
            </w:r>
          </w:p>
          <w:p>
            <w:pPr>
              <w:pStyle w:val="Normal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1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руководством  администрации района, молодежными организациями, трудовыми коллективами принять участие по ремонту, благоустройству и приведению в порядок, мемориалов, памятников и обелисков воинской славы, братских могил и захоронений воинов, партизан и подпольщиков, погибших в годы Великой Отечественной войны </w:t>
            </w:r>
            <w:r>
              <w:rPr>
                <w:b/>
                <w:sz w:val="28"/>
                <w:szCs w:val="28"/>
              </w:rPr>
              <w:t>«Сохраним память на век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>Районный Совет ветеранов, председатели первичных ветерански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7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должить совместную работу с библиотеками района и учебных заведений, организовать выставки и обзор художественно-публицистической литературы: </w:t>
            </w:r>
            <w:r>
              <w:rPr>
                <w:b/>
                <w:sz w:val="28"/>
              </w:rPr>
              <w:t>«Войну великую мы помним»</w:t>
            </w:r>
            <w:r>
              <w:rPr>
                <w:sz w:val="28"/>
              </w:rPr>
              <w:t xml:space="preserve">, акцию </w:t>
            </w:r>
            <w:r>
              <w:rPr>
                <w:b/>
                <w:sz w:val="28"/>
              </w:rPr>
              <w:t>«Литературная память Побе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азать помощь учебным заведениям района в изготовлении муляжей орденов учрежденных в годы </w:t>
            </w:r>
            <w:r>
              <w:rPr>
                <w:sz w:val="28"/>
                <w:szCs w:val="28"/>
              </w:rPr>
              <w:t>Великой Отечественной войны. Составом районного жюри определить лучшие работы для направления на областной смотр-кон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, председатели первичных ветер.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Активно проводить работу, направленную на повышение престижа семьи, формирование ответственности материнства и отцовства, недопущения насилия в семейно- бытовых отношениях, пропаганда образцов позитивного семейного воспитания и супружеской верности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, председатели первичных ветера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и проводить открытые диалоги с молодежью, направленных на повышение популяризации и социальной значимости рабочих профессий в обществе, раскрытие современного облика рабочего специалист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ить тесное взаимодействие ветеранов с органами местного военного управления (городской военный комиссариат) по пропаганде воинской службы, при проведении встреч с молодежью разъяснять, что воинская служба  в рядах Вооруженных Сил Республики Беларусь конституционная обязанность граждан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инять участие в проводах граждан Могилевской области на военную службу в </w:t>
            </w:r>
            <w:r>
              <w:rPr>
                <w:sz w:val="28"/>
              </w:rPr>
              <w:t>Вооруженные Силы Республики Беларусь.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28"/>
              </w:rPr>
              <w:t>Могилевский областной сборный пункт)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 Вооруженных Сил районного Совета ветер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гулярно размещать на странице ветеранской организации сайта администрации района материал о проведенных и планируемых для проведения мероприятиях, как районным советом, так и в первичных ветеранских организациях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должить работу по сбору материалов воспоминаний ветеранов Великой Отечественной войны, бывших малолетних узников фашистской неволи, партизан и подпольщиков с последующим размещением их на официальном сайте администрации района и на страницах средств массовой информации, а также использование их для оформления буклетов и фотоальбомов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, председатели первичных ветер.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По духовному воспитан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творческой мастерской «Духовность – основа активного долголетия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А.И.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6"/>
                <w:szCs w:val="26"/>
              </w:rPr>
              <w:t>Шуманская Л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ождественский епархиальный фестиваль художественного творчества «Возносите славу Господу!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А.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Шуманская Л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сещений концертов на благотворительной основе государственного учреждения культуры «Заслуженный коллектив Республики Беларусь </w:t>
            </w:r>
            <w:r>
              <w:rPr>
                <w:rStyle w:val="Emphasis"/>
                <w:i w:val="false"/>
                <w:sz w:val="28"/>
                <w:szCs w:val="28"/>
              </w:rPr>
              <w:t>Могилёвск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капелла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А.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Шуманская Л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книг из фонда библиотеки Духовно-просветительского центра имени святителя Георгия (Конисского) малоподвижным ветеранам, беседы на духовные темы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заявке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78243598"/>
            <w:r>
              <w:rPr>
                <w:sz w:val="28"/>
                <w:szCs w:val="28"/>
              </w:rPr>
              <w:t xml:space="preserve">Мероприятия в рамках Республиканской Недели, </w:t>
            </w:r>
            <w:bookmarkStart w:id="1" w:name="_Hlk178241930"/>
            <w:r>
              <w:rPr>
                <w:sz w:val="28"/>
                <w:szCs w:val="28"/>
              </w:rPr>
              <w:t>посвященной Дню народного единства</w:t>
            </w:r>
            <w:bookmarkEnd w:id="0"/>
            <w:bookmarkEnd w:id="1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а Л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Л.А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нская Л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рамках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Международного фестиваля духовной музыки в г. Могилев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а Л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нская Л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b/>
                <w:b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Молодежная патриотическая акция </w:t>
            </w:r>
            <w:r>
              <w:rPr>
                <w:rStyle w:val="Markedcontent"/>
                <w:b/>
                <w:sz w:val="28"/>
                <w:szCs w:val="28"/>
              </w:rPr>
              <w:t>«Духовные основы Великой Победы: Никто не забыт! Ничто не забыто!», посвященной Дню всенародной памяти жертв Великой Отечественной войны и геноцида белорусского народа.</w:t>
            </w:r>
          </w:p>
          <w:p>
            <w:pPr>
              <w:pStyle w:val="Normal"/>
              <w:jc w:val="both"/>
              <w:rPr>
                <w:rStyle w:val="Markedconten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июн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а Л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нская Л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Молодежный гражданско-патриотический проект «Память – духовная скрепа белорусского народ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декабр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а Л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Л.А., Районный Совет ветер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Мероприятия по культурно-массовой работе, проведению досуга 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ободного времени с ветеран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8"/>
                <w:szCs w:val="28"/>
              </w:rPr>
              <w:t>Содействие и помощь по созданию условий по воспитанию культуры быта и досуга ветеранов. Для чего максимально вовлекать их на различные виды деятельности, занятий физической культурой и здоровому образу жизни, с учетом их способностей, желания и здоровья.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и первичных ветерански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совместную работу с учреждениями культуры города и района, с целью приглашения ветеранов на концерты, экскурсии, спектакли и другие мероприятия, проводимые на их базе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культурно-массовой работе, председатели первичных ветеранских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посещение ветеранами областного драматического театра, музеев, кинотеатров и других мест культуры по сниженным или льготным тарифам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культурно-мас-совой работ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участие ветеранов в праздничных мероприятиях, посвященных </w:t>
            </w:r>
            <w:r>
              <w:rPr>
                <w:b/>
                <w:sz w:val="28"/>
              </w:rPr>
              <w:t>Дню Победы 9 мая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>Районный Совет ветеранов, пред-седатели первичных ветер.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инять участие в городском физкультурно-оздоровительном мероприятии </w:t>
            </w:r>
            <w:r>
              <w:rPr>
                <w:b/>
                <w:sz w:val="28"/>
                <w:szCs w:val="28"/>
              </w:rPr>
              <w:t>«Тропа здоровья»,</w:t>
            </w:r>
            <w:r>
              <w:rPr>
                <w:sz w:val="28"/>
                <w:szCs w:val="28"/>
              </w:rPr>
              <w:t xml:space="preserve"> посвященного Дню пожилых людей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>
                <w:sz w:val="28"/>
                <w:szCs w:val="28"/>
              </w:rPr>
              <w:t xml:space="preserve">Подготовка и проведение районного музыкально-развлекательного праздника осени с демонстрацией выращенных овощей и фруктов ветеранами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Основные направления работы </w:t>
            </w:r>
            <w:r>
              <w:rPr>
                <w:b/>
                <w:sz w:val="28"/>
              </w:rPr>
              <w:t>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и  районном Совете ветеранов</w:t>
            </w:r>
          </w:p>
        </w:tc>
      </w:tr>
      <w:tr>
        <w:trPr>
          <w:trHeight w:val="10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новление (уточнение) Положений по работе каждой постоянной комиссии. Утверждение их на заседании Президиум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6"/>
                <w:szCs w:val="26"/>
              </w:rPr>
              <w:t xml:space="preserve">вета ветер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новить составы постоянных комиссий, их председателей. Утвердить на заседании Президиум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6"/>
                <w:szCs w:val="26"/>
              </w:rPr>
              <w:t>Председатель районного Совета ветер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ланировать работу каждой постоянной комиссии на 2025 год. Планы утвердить на заседаниях комиссий.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вовать в проведении учебы ветеранского актива в каждой учебной группе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сех комиссий осуществляется под руководством Президиума районного Совета ветеранов. на основании инициативы творческой активности всех членов комиссии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 в полугодие каждая комиссия докладывает Президиуму о результатах своей работы с предоставлением письменного отчет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</w:rPr>
              <w:t>каждые пол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ходить с предложениями перед президиумом районного Совета ветеранов о проведении тех или иных мероприятий, направленных на совершенствование работы по уставной деятельности, исходя из работы комиссии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8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</w:rPr>
              <w:t>Работа с ветеранскими клуб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ить работу по созданию новых ветеранских клубов и других формирований ветеранов по интереса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-ние год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помощи ветеранским клубам в их работе с ветеранами по проведению свободного времени и досуга, посещению музеев и памятных мест в  г. Могилеве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овет ветер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етеранов в фестивале в рамках проекта Могилевского фонда милосердия и здоровья ветеранов «Возьмемся за руки друзья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милосердия и здоров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X</w:t>
            </w:r>
            <w:r>
              <w:rPr>
                <w:b/>
                <w:sz w:val="28"/>
              </w:rPr>
              <w:t xml:space="preserve">. Мероприятия, проводимые  ветеранскими клуб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 «Оптимист»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ять участие в избирательной кампании по выборам </w:t>
            </w:r>
            <w:r>
              <w:rPr>
                <w:sz w:val="30"/>
                <w:szCs w:val="30"/>
              </w:rPr>
              <w:t xml:space="preserve">Президента Республики Беларус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должить посещение бассейна при СШ №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8"/>
              </w:rPr>
              <w:t xml:space="preserve">2.Принять участие в мероприятиях, посвященных </w:t>
            </w:r>
            <w:r>
              <w:rPr>
                <w:sz w:val="30"/>
                <w:szCs w:val="30"/>
              </w:rPr>
              <w:t xml:space="preserve">80–летию  Победы Советского народа в </w:t>
            </w:r>
            <w:r>
              <w:rPr>
                <w:sz w:val="28"/>
              </w:rPr>
              <w:t xml:space="preserve">Великой Отечественной войне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Операция «Багратион». Как это было.10 важнейших вопросов о стратегической наступательной операции лета 1944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ожженные деревни Беларуси. Убийцы Хатын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У нашей страны есть все, чтобы быть самодостаточными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среда с 12.00 до 13.00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Т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но утвержденных спис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е мероприятия на базе  библиотеки им. К. Марк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екрет успеха – любить то, что дела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Здоровь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нять участие в выборах </w:t>
            </w:r>
            <w:r>
              <w:rPr>
                <w:sz w:val="30"/>
                <w:szCs w:val="30"/>
              </w:rPr>
              <w:t>Президента Республики Беларус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луба «Здор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1027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- Занятия физкультурой в зале общежития университета БГУТ;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Занятия физкультурой  в тренажерном зале «Кроку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частие в интеллектуальной игре «Что, Где, Когда» команды «Звездоч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4. Участие в субботниках и  воскресник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Участие в культурно-массовых мероприятиях, посвященных знаменательным да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осещение театров, музее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Cs w:val="28"/>
              </w:rPr>
              <w:t xml:space="preserve">Рождественские встречи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.</w:t>
            </w:r>
            <w:r>
              <w:rPr>
                <w:sz w:val="28"/>
                <w:szCs w:val="28"/>
              </w:rPr>
              <w:t>Вечер-портрет «Не говорите мне прощай» к 80 летию со дня рождения Ю.Анто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узыкальная программа «Наши любимые» к 55-летию заслуженного коллектива РБ «Белорусский государственный ансамбль «Песняры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0. Литературно -музыкальный вечер «Этот день мы приближали как могли» к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0–летию со дня Великой  Победы Советского народа в Великой Отечественной войн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аздничная программа «А годы летят…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12.Вечер-портрет «Людмила Гурченко – звезда эпохи» (к 90–летию со дня рождения)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, пятн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0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07.02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07.03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04.04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03.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06.11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луба «Здоровь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инструкто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моно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30 до 13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з-да им С.М.К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ые мероприятия на базе филиала библиотеки №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3. Литературно -музыкальная компози- ция  «Не жалею, не зову, не плачу» (к 13</w:t>
            </w:r>
            <w:r>
              <w:rPr>
                <w:sz w:val="30"/>
                <w:szCs w:val="30"/>
              </w:rPr>
              <w:t>0 –летию С.Есенина)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5</w:t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. Участие в волонтерском проекте «Радуга мира и добра –жизнь продолжается».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а проекта</w:t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ка согласно план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уб «Встреч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Принять участие в выборах </w:t>
            </w:r>
            <w:r>
              <w:rPr>
                <w:sz w:val="30"/>
                <w:szCs w:val="30"/>
              </w:rPr>
              <w:t>Президента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Информационно-познавательная программа – Главные символы моей страны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лены клуба и их семь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уб «Встречи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 им. В.И. Ле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 Семь чудес Беларуси, посвященные Дню памятников 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Час памяти. «Стереть из памяти невозможно. Азаричи»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луб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8"/>
              </w:rPr>
            </w:pPr>
            <w:r>
              <w:rPr>
                <w:sz w:val="28"/>
              </w:rPr>
              <w:t>5.Познавательный экскурс,  посвященный 75-летию режиссера Александра Дударева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6.Театральный э</w:t>
            </w:r>
            <w:r>
              <w:rPr>
                <w:sz w:val="28"/>
              </w:rPr>
              <w:t>кскурс «Легенда белорусской  сцены – Стефании Станюта» (к 100-летию со дня рождения)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по патриотической и воспитательной работе с подрастающим поколением «Пропаганда шахмат и шашек среди школьников» УО «Средняя школа  №32 г.Могилева»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луб «Белая ладья»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/>
            </w:pPr>
            <w:r>
              <w:rPr>
                <w:b/>
                <w:sz w:val="26"/>
                <w:szCs w:val="26"/>
              </w:rPr>
              <w:t>Клуб  завода им. С.М.Киров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Ветеран МоАЗ - шире круг».</w:t>
            </w:r>
          </w:p>
          <w:p>
            <w:pPr>
              <w:pStyle w:val="Normal"/>
              <w:tabs>
                <w:tab w:val="clear" w:pos="708"/>
                <w:tab w:val="left" w:pos="-2835" w:leader="none"/>
              </w:tabs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Принять участие в  выборах </w:t>
            </w:r>
            <w:r>
              <w:rPr>
                <w:sz w:val="30"/>
                <w:szCs w:val="30"/>
              </w:rPr>
              <w:t xml:space="preserve">Президента Республики Беларусь. </w:t>
            </w:r>
          </w:p>
          <w:p>
            <w:pPr>
              <w:pStyle w:val="Normal"/>
              <w:ind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огоднее рандеву «Зимней сказочной порой» (старый Новый го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 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аратурна-паэтычная кампа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цыя «Слова, якое ёсц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удзе…» (да 90-год-дзя народнага паэта Рыгора Бараду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)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луб «Ветеран </w:t>
            </w:r>
          </w:p>
          <w:p>
            <w:pPr>
              <w:pStyle w:val="Normal"/>
              <w:ind w:right="-250" w:hanging="10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АЗ - шире круг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 им. Я.Купа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97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этычная г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 «З чаго чалавек пачынаецца?» да 105-годдзя з дня нараджэння Аляксея Пы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, Дню паэз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 xml:space="preserve">Литературно –музыкальный час «Салют Победы не померкнет»  (к </w:t>
            </w:r>
            <w:r>
              <w:rPr>
                <w:sz w:val="30"/>
                <w:szCs w:val="30"/>
              </w:rPr>
              <w:t xml:space="preserve">80–летию Победы </w:t>
            </w:r>
            <w:r>
              <w:rPr>
                <w:sz w:val="28"/>
                <w:szCs w:val="28"/>
              </w:rPr>
              <w:t>в Великой Отечественной войне.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97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. Игровой калейдоскоп «Сундучок семейных сокровищ» (к Дню семь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ечер признания «Знаменит наш город именами» (к Дню горо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я-вячор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Купа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ка запрашае» (К Дню библиот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ечер отдыха «В октябре есть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» (К дню пожилых людей).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0. Час Интересных сообщений «О жизнь!» (По страницам журнала «Однако, жизнь!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Библио-посиделки «НеобыЧАЙная церемония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Учеба ветеранского акти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(обновление) учебных групп ветеранского актива для проведения занят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Группа №1 </w:t>
            </w:r>
            <w:r>
              <w:rPr>
                <w:sz w:val="28"/>
              </w:rPr>
              <w:t>- председатели первичных организаций;</w:t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Группа </w:t>
            </w:r>
            <w:r>
              <w:rPr>
                <w:b/>
                <w:szCs w:val="28"/>
              </w:rPr>
              <w:t>№2</w:t>
            </w:r>
            <w:r>
              <w:rPr>
                <w:b/>
              </w:rPr>
              <w:t xml:space="preserve"> </w:t>
            </w:r>
            <w:r>
              <w:rPr/>
              <w:t>- председатели постоянных комиссий,  руководители ветеранских клубов;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</w:rPr>
              <w:t xml:space="preserve"> Обеспечение безопасности ветеранов, пожилых людей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работы среди ветеранов по недопущению пожаров, проникновения в жилище посторонних лиц, чрезвычайных ситуаций, мошенничества.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-ние год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ичные ветеранские организаци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</w:rPr>
              <w:t xml:space="preserve"> Ведение делопроизво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очнение номенклатуры дел и журналов, разрабатываемых 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йонной организ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ервичных ветеранских организац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февраля 2025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ственный секретарь районного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терано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необходимости обновить (завести новые) папки для документов, журналы и другие необходимые учетные документы согласно номенклату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 февраля 2025г.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ственный секретарь районного Сов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терано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Ветеранам принять участие в мероприятиях посвященных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Дн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 Республики Беларусь (Я гражданин Республики Беларусь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   15 марта;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Дню памяти воинов интернационалистов, 37-летию вывода Советских войск из Афганистана - февраль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единения народов Беларуси и России  -   2 апреля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му Дню освобождения узников фашистских концлагерей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- 11 апреля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- Дню памяти участников ликвидации последствий Чернобыльской техногенной катастрофы. Встречи с участниками ликвидации последствий -  апрель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у труда - 1 ма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05" w:hanging="0"/>
        <w:rPr>
          <w:sz w:val="28"/>
        </w:rPr>
      </w:pPr>
      <w:r>
        <w:rPr>
          <w:sz w:val="28"/>
        </w:rPr>
        <w:drawing>
          <wp:inline distT="0" distB="0" distL="0" distR="0">
            <wp:extent cx="6473825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be-B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okt@octmogilev.gov.by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0:00Z</dcterms:created>
  <dc:creator>Окт.ТЦСОН</dc:creator>
  <dc:description/>
  <cp:keywords/>
  <dc:language>en-US</dc:language>
  <cp:lastModifiedBy>Пользователь</cp:lastModifiedBy>
  <cp:lastPrinted>2024-12-09T11:59:00Z</cp:lastPrinted>
  <dcterms:modified xsi:type="dcterms:W3CDTF">2024-12-09T09:26:00Z</dcterms:modified>
  <cp:revision>3</cp:revision>
  <dc:subject/>
  <dc:title>УТВЕРЖДЕНО</dc:title>
</cp:coreProperties>
</file>