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общение об образовании участковых комиссий по выборам Президента Республики Беларус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м администрации Октябрьского района г.Могилева от 23 декабря 2024 г. №24-1 принято решение «Об образовании участковых комиссий по выборам Президента Республики Беларусь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отрев материалы о выдвижении представителей в составы участковых комиссий по выборам Президента Республики Беларусь    (далее – участковая комиссия) и на основании статей 34 и 35 Избирательного кодекса Республики Беларусь администрация Октябрьского района   г. Могилева приняла решение об образовании </w:t>
      </w:r>
      <w:bookmarkStart w:id="0" w:name="_Hlk185941812"/>
      <w:r>
        <w:rPr>
          <w:sz w:val="30"/>
          <w:szCs w:val="30"/>
        </w:rPr>
        <w:t xml:space="preserve">на территории Октябрьского района г. Могилева </w:t>
      </w:r>
      <w:bookmarkEnd w:id="0"/>
      <w:r>
        <w:rPr>
          <w:sz w:val="30"/>
          <w:szCs w:val="30"/>
        </w:rPr>
        <w:t>62 участковых комиссий общей численностью 905 человек. В составы комиссий включены 412 представителей политических партий и других общественных объединений (51 — Белорусской партии «Белая Русь»; 16 — Коммунистической партии Беларуси; 7 — Либерально-демократической партии; 8 — Республиканской партии труда и справедливости; 62 — Республиканского общественного объединения «Белая Русь»;  62 — общественного объединения «Белорусский республиканский союз молодежи»,  62 — общественного объединения «Белорусский фонд мира»; 28 — общественного объединения «Белорусский союз женщин»; 50 — Белорусского общественного объединения ветеранов; 62 — профессиональных союзов, входящих в ФПБ; 4 – иных общественных объединений); 137 — трудовых коллективов, коллективов структурных подразделений организаций; 356 — граждан путем подачи заявл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Октябрьского района г. Могилева образованы: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0"/>
          <w:szCs w:val="30"/>
        </w:rPr>
      </w:pPr>
      <w:bookmarkStart w:id="1" w:name="_Hlk185941900"/>
      <w:r>
        <w:rPr>
          <w:b/>
          <w:sz w:val="30"/>
          <w:szCs w:val="30"/>
        </w:rPr>
        <w:t xml:space="preserve">участковая комиссия </w:t>
      </w:r>
      <w:bookmarkEnd w:id="1"/>
      <w:r>
        <w:rPr>
          <w:b/>
          <w:sz w:val="30"/>
          <w:szCs w:val="30"/>
        </w:rPr>
        <w:t>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86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0"/>
          <w:szCs w:val="30"/>
        </w:rPr>
      </w:pPr>
      <w:bookmarkStart w:id="2" w:name="_Hlk185926991"/>
      <w:bookmarkEnd w:id="2"/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left="-142" w:firstLine="283"/>
        <w:jc w:val="both"/>
        <w:textAlignment w:val="baseline"/>
        <w:rPr>
          <w:sz w:val="30"/>
          <w:szCs w:val="30"/>
        </w:rPr>
      </w:pPr>
      <w:bookmarkStart w:id="3" w:name="_Hlk185926991"/>
      <w:bookmarkEnd w:id="3"/>
      <w:r>
        <w:rPr>
          <w:sz w:val="30"/>
          <w:szCs w:val="30"/>
        </w:rPr>
        <w:t xml:space="preserve">Место нахождения участковой комиссии – г. Могилев,                                 ул. Автозаводская, д. 3,  ГУО «Средняя школа № 7 г. Могилева»,              тел. </w:t>
      </w:r>
      <w:r>
        <w:rPr>
          <w:sz w:val="30"/>
          <w:szCs w:val="30"/>
          <w:shd w:fill="FFFFFF" w:val="clear"/>
        </w:rPr>
        <w:t>73 63 05;</w:t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87</w:t>
      </w:r>
    </w:p>
    <w:p>
      <w:pPr>
        <w:pStyle w:val="Normal"/>
        <w:overflowPunct w:val="false"/>
        <w:autoSpaceDE w:val="false"/>
        <w:ind w:left="-142" w:right="140" w:firstLine="709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5 человек</w:t>
      </w:r>
    </w:p>
    <w:p>
      <w:pPr>
        <w:pStyle w:val="Normal"/>
        <w:overflowPunct w:val="false"/>
        <w:autoSpaceDE w:val="false"/>
        <w:ind w:left="-142" w:right="140"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  Витебский проспект, д. 70, УЗ «Могилёвский областной центр психиатрии и наркологии», тел. 72 52 57;</w:t>
      </w:r>
    </w:p>
    <w:p>
      <w:pPr>
        <w:pStyle w:val="Normal"/>
        <w:overflowPunct w:val="false"/>
        <w:autoSpaceDE w:val="false"/>
        <w:ind w:left="75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88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 пр. Витебский, д. 23, УО «Могилёвский государственный технологический колледж» (корпус 2), тел. 64 88 27;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89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30"/>
          <w:szCs w:val="30"/>
        </w:rPr>
        <w:t>Место нахождения участковой комиссии – г. Могилев,</w:t>
        <w:br/>
        <w:t>ул. Ярославская, д. 12,  ГУДО «Центр творчества «Эверест» г. Могилева</w:t>
      </w:r>
      <w:r>
        <w:rPr>
          <w:b/>
          <w:sz w:val="30"/>
          <w:szCs w:val="30"/>
        </w:rPr>
        <w:t xml:space="preserve">», </w:t>
      </w:r>
      <w:r>
        <w:rPr>
          <w:sz w:val="30"/>
          <w:szCs w:val="30"/>
        </w:rPr>
        <w:t>тел. 73 48 61;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90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sz w:val="30"/>
          <w:szCs w:val="30"/>
        </w:rPr>
        <w:t xml:space="preserve">       </w:t>
      </w:r>
      <w:bookmarkStart w:id="4" w:name="_Hlk184906341"/>
      <w:r>
        <w:rPr>
          <w:sz w:val="30"/>
          <w:szCs w:val="30"/>
        </w:rPr>
        <w:t>Место нахождения участковой комиссии – г. Могилев, ул. Залуцкого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д. 4, ГУО «Средняя школа № 32 г. Могилева», тел. 64 72 00;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  <w:bookmarkEnd w:id="4"/>
    </w:p>
    <w:p>
      <w:pPr>
        <w:pStyle w:val="Normal"/>
        <w:overflowPunct w:val="false"/>
        <w:autoSpaceDE w:val="false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9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sz w:val="30"/>
          <w:szCs w:val="30"/>
        </w:rPr>
        <w:tab/>
        <w:t>Место нахождения участковой комиссии – г. Могилев, ул. Залуцкого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sz w:val="30"/>
          <w:szCs w:val="30"/>
        </w:rPr>
        <w:t>д. 4, ГУО «Средняя школа № 32 г. Могилева», тел. 64 71 91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92</w:t>
      </w:r>
    </w:p>
    <w:p>
      <w:pPr>
        <w:pStyle w:val="Normal"/>
        <w:overflowPunct w:val="false"/>
        <w:autoSpaceDE w:val="false"/>
        <w:ind w:left="-142" w:right="282" w:firstLine="634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left="-142" w:right="282" w:firstLine="634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                          ул. Мовчанского, д. 33, ГУО «Средняя школа № 39 г. Могилева»,              тел. 64 65 90;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93</w:t>
      </w:r>
    </w:p>
    <w:p>
      <w:pPr>
        <w:pStyle w:val="Normal"/>
        <w:overflowPunct w:val="false"/>
        <w:autoSpaceDE w:val="false"/>
        <w:ind w:left="-284" w:right="282" w:firstLine="851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left="-284" w:right="282" w:firstLine="851"/>
        <w:jc w:val="both"/>
        <w:textAlignment w:val="baseline"/>
        <w:rPr/>
      </w:pPr>
      <w:r>
        <w:rPr>
          <w:sz w:val="30"/>
          <w:szCs w:val="30"/>
        </w:rPr>
        <w:t>Место нахождения участковой комиссии – г. Могилев,                         ул.   Мовчанского, д. 33, ГУО образования «Средняя школа № 39                    г. Могилева», тел. 64 53 41;</w:t>
      </w:r>
    </w:p>
    <w:p>
      <w:pPr>
        <w:pStyle w:val="Normal"/>
        <w:overflowPunct w:val="false"/>
        <w:autoSpaceDE w:val="false"/>
        <w:ind w:left="75" w:right="282" w:hanging="0"/>
        <w:jc w:val="center"/>
        <w:textAlignment w:val="baselin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94</w:t>
      </w:r>
    </w:p>
    <w:p>
      <w:pPr>
        <w:pStyle w:val="Normal"/>
        <w:overflowPunct w:val="false"/>
        <w:autoSpaceDE w:val="false"/>
        <w:ind w:left="75" w:firstLine="634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left="75" w:firstLine="634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</w:t>
        <w:br/>
        <w:t>ул. Мовчанского, д. 47, ГУО «Могилевская городская гимназия № 1»,</w:t>
        <w:br/>
        <w:t>тел. 77 98 16;</w:t>
      </w:r>
    </w:p>
    <w:p>
      <w:pPr>
        <w:pStyle w:val="Normal"/>
        <w:overflowPunct w:val="false"/>
        <w:autoSpaceDE w:val="false"/>
        <w:ind w:left="75" w:firstLine="634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95</w:t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30"/>
          <w:szCs w:val="30"/>
        </w:rPr>
        <w:t xml:space="preserve">Место нахождения участковой комиссии – г. Могилев, </w:t>
        <w:br/>
        <w:t xml:space="preserve">ул. Мовчанского, д. 47, ГУО «Могилевская городская гимназия № 1», </w:t>
        <w:br/>
        <w:t>тел. 41 14 09;</w:t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ind w:left="720" w:hanging="720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96</w:t>
        <w:br/>
      </w:r>
      <w:r>
        <w:rPr>
          <w:sz w:val="30"/>
          <w:szCs w:val="30"/>
        </w:rPr>
        <w:t xml:space="preserve">в количестве 15 человек </w:t>
      </w:r>
    </w:p>
    <w:p>
      <w:pPr>
        <w:pStyle w:val="Normal"/>
        <w:overflowPunct w:val="false"/>
        <w:autoSpaceDE w:val="false"/>
        <w:ind w:left="75" w:firstLine="633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участковой комиссии – г. Могилев, </w:t>
        <w:br/>
        <w:t>пр. Димитрова, д. 74а, общежитие ОАО «Бабушкина крынка» - управляющая компания холдинга «Могилевская молочная компания «Бабушкина крынка», тел. 70 59 09;</w:t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97</w:t>
        <w:br/>
      </w:r>
      <w:r>
        <w:rPr>
          <w:sz w:val="30"/>
          <w:szCs w:val="30"/>
        </w:rPr>
        <w:t xml:space="preserve">в количестве 15 человек </w:t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 ул. Фатина,             д. 12, ГУО «Средняя школа № 41 г. Могилева», тел. 24 38 57;</w:t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98</w:t>
      </w:r>
      <w:r>
        <w:rPr>
          <w:sz w:val="30"/>
          <w:szCs w:val="30"/>
        </w:rPr>
        <w:br/>
        <w:t xml:space="preserve">в количестве 15 человек </w:t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 ул. Фатина,            д. 12, ГУО «Средняя школа № 41 г. Могилева», тел. 24 38 56;</w:t>
      </w:r>
    </w:p>
    <w:p>
      <w:pPr>
        <w:pStyle w:val="Normal"/>
        <w:overflowPunct w:val="false"/>
        <w:autoSpaceDE w:val="false"/>
        <w:ind w:left="75" w:hanging="0"/>
        <w:jc w:val="both"/>
        <w:textAlignment w:val="baselin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99</w:t>
      </w:r>
    </w:p>
    <w:p>
      <w:pPr>
        <w:pStyle w:val="Normal"/>
        <w:overflowPunct w:val="false"/>
        <w:autoSpaceDE w:val="false"/>
        <w:ind w:left="75" w:firstLine="492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left="75" w:firstLine="492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 ул. Фатина,          д. 12, ГУО «Средняя школа № 41 г. Могилева», тел. 24 38 53;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/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00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участковой комиссии – г. Могилев, </w:t>
        <w:br/>
        <w:t>ул. Златоустовского, д.1, физкультурно-оздоровительный комплекс «Н2О», тел. 63 08 24;</w:t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01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участковой комиссии – г. Могилев, </w:t>
        <w:br/>
        <w:t>ул. Мовчанского, д. 22, ГУО «Средняя школа № 42 г. Могилева»,               тел. 62 80 47;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02</w:t>
      </w:r>
    </w:p>
    <w:p>
      <w:pPr>
        <w:pStyle w:val="Normal"/>
        <w:overflowPunct w:val="false"/>
        <w:autoSpaceDE w:val="false"/>
        <w:ind w:left="75" w:firstLine="492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left="75" w:firstLine="492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</w:t>
        <w:br/>
        <w:t>ул. Мовчанского, д. 22, ГУО «Средняя школа № 42 г.Могилева»,              тел. 62 80 45;</w:t>
      </w:r>
    </w:p>
    <w:p>
      <w:pPr>
        <w:pStyle w:val="Normal"/>
        <w:overflowPunct w:val="false"/>
        <w:autoSpaceDE w:val="false"/>
        <w:ind w:left="75" w:hanging="0"/>
        <w:jc w:val="both"/>
        <w:textAlignment w:val="baselin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03</w:t>
      </w:r>
    </w:p>
    <w:p>
      <w:pPr>
        <w:pStyle w:val="Normal"/>
        <w:overflowPunct w:val="false"/>
        <w:autoSpaceDE w:val="false"/>
        <w:ind w:left="75" w:firstLine="633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left="75" w:firstLine="633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</w:t>
        <w:br/>
        <w:t>ул. Мовчанского, д. 22, ГУО «Средняя школа № 42 г. Могилева»,             тел. 24 38 82;</w:t>
      </w:r>
    </w:p>
    <w:p>
      <w:pPr>
        <w:pStyle w:val="Normal"/>
        <w:overflowPunct w:val="false"/>
        <w:autoSpaceDE w:val="false"/>
        <w:ind w:left="75" w:hanging="0"/>
        <w:jc w:val="both"/>
        <w:textAlignment w:val="baselin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04</w:t>
        <w:br/>
      </w:r>
      <w:r>
        <w:rPr>
          <w:sz w:val="30"/>
          <w:szCs w:val="30"/>
        </w:rPr>
        <w:t xml:space="preserve">в количестве 15 человек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30"/>
          <w:szCs w:val="30"/>
        </w:rPr>
        <w:t xml:space="preserve">Место нахождения участковой комиссии – г. Могилев, </w:t>
        <w:br/>
        <w:t xml:space="preserve">пр. Пушкинский, д. 36, </w:t>
      </w:r>
      <w:r>
        <w:rPr>
          <w:bCs/>
          <w:sz w:val="30"/>
          <w:szCs w:val="30"/>
        </w:rPr>
        <w:t>Детская библиотека – филиал им. А.С. Пушкина</w:t>
      </w:r>
      <w:r>
        <w:rPr>
          <w:sz w:val="30"/>
          <w:szCs w:val="30"/>
        </w:rPr>
        <w:t xml:space="preserve"> учреждения культуры «Централизованная система государственных публичных библиотек г. Могилева»</w:t>
      </w:r>
      <w:r>
        <w:rPr>
          <w:bCs/>
          <w:sz w:val="30"/>
          <w:szCs w:val="30"/>
        </w:rPr>
        <w:t xml:space="preserve">, </w:t>
      </w:r>
      <w:r>
        <w:rPr>
          <w:sz w:val="30"/>
          <w:szCs w:val="30"/>
        </w:rPr>
        <w:t>тел. 42 83 53;</w:t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05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30"/>
          <w:szCs w:val="30"/>
        </w:rPr>
        <w:t xml:space="preserve">Место нахождения участковой комиссии – г. Могилев, </w:t>
        <w:br/>
        <w:t xml:space="preserve">пр. Пушкинский, д. 36, </w:t>
      </w:r>
      <w:r>
        <w:rPr>
          <w:bCs/>
          <w:sz w:val="30"/>
          <w:szCs w:val="30"/>
        </w:rPr>
        <w:t>Детская библиотека – филиал им. А.С. Пушкина</w:t>
      </w:r>
      <w:r>
        <w:rPr>
          <w:sz w:val="30"/>
          <w:szCs w:val="30"/>
        </w:rPr>
        <w:t xml:space="preserve"> учреждения культуры «Централизованная система государственных публичных библиотек г. Могилева»</w:t>
      </w:r>
      <w:r>
        <w:rPr>
          <w:bCs/>
          <w:sz w:val="30"/>
          <w:szCs w:val="30"/>
        </w:rPr>
        <w:t xml:space="preserve">, </w:t>
      </w:r>
      <w:r>
        <w:rPr>
          <w:sz w:val="30"/>
          <w:szCs w:val="30"/>
        </w:rPr>
        <w:t>тел. 42 88 04;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06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30"/>
          <w:szCs w:val="30"/>
        </w:rPr>
        <w:t>Место нахождения участковой комиссии – г. Могилев, ул. Чигринова, д. 8, ГУО «Средняя школа № 6 г. Могилева», тел. 64 55 08;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07</w:t>
      </w:r>
    </w:p>
    <w:p>
      <w:pPr>
        <w:pStyle w:val="Normal"/>
        <w:shd w:fill="FFFFFF" w:val="clear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shd w:fill="FFFFFF" w:val="clear"/>
        <w:ind w:firstLine="567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 ул. Гагарина, д. 1, ГУ «Хоккейный клуб «Могилев», тел.</w:t>
      </w:r>
      <w:r>
        <w:rPr/>
        <w:t xml:space="preserve"> </w:t>
      </w:r>
      <w:r>
        <w:rPr>
          <w:sz w:val="30"/>
          <w:szCs w:val="30"/>
        </w:rPr>
        <w:t>76 62 22;</w:t>
      </w:r>
    </w:p>
    <w:p>
      <w:pPr>
        <w:pStyle w:val="Normal"/>
        <w:shd w:fill="FFFFFF" w:val="clear"/>
        <w:overflowPunct w:val="false"/>
        <w:autoSpaceDE w:val="false"/>
        <w:textAlignment w:val="baselin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overflowPunct w:val="false"/>
        <w:autoSpaceDE w:val="false"/>
        <w:ind w:left="75" w:hanging="0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08</w:t>
        <w:br/>
      </w:r>
      <w:r>
        <w:rPr>
          <w:sz w:val="30"/>
          <w:szCs w:val="30"/>
        </w:rPr>
        <w:t xml:space="preserve">в количестве 15 человек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 ул. Гагарина, д. 1, ГУ «Хоккейный клуб «Могилев», тел.</w:t>
      </w:r>
      <w:r>
        <w:rPr/>
        <w:t xml:space="preserve"> </w:t>
      </w:r>
      <w:r>
        <w:rPr>
          <w:sz w:val="30"/>
          <w:szCs w:val="30"/>
        </w:rPr>
        <w:t>76 62 22;</w:t>
      </w:r>
    </w:p>
    <w:p>
      <w:pPr>
        <w:pStyle w:val="Normal"/>
        <w:overflowPunct w:val="false"/>
        <w:autoSpaceDE w:val="false"/>
        <w:ind w:left="75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09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30"/>
          <w:szCs w:val="30"/>
        </w:rPr>
        <w:t>Место нахождения участковой комиссии – г. Могилев,</w:t>
        <w:br/>
        <w:t>ул. Островского, д. 56, общежитие ОАО «Строительный трест № 17 ордена Трудового Красного Знамени», тел. 63 00 06;</w:t>
      </w:r>
    </w:p>
    <w:p>
      <w:pPr>
        <w:pStyle w:val="Normal"/>
        <w:tabs>
          <w:tab w:val="clear" w:pos="708"/>
          <w:tab w:val="left" w:pos="7719" w:leader="none"/>
        </w:tabs>
        <w:overflowPunct w:val="false"/>
        <w:autoSpaceDE w:val="false"/>
        <w:jc w:val="both"/>
        <w:textAlignment w:val="baselin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ind w:left="720" w:hanging="720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10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sz w:val="30"/>
          <w:szCs w:val="30"/>
        </w:rPr>
        <w:t>Место нахождения участковой комиссии – г. Могилев, бул. Непокоренных, д. 28, административное здание ОАО «Строительный трест №17 ордена Трудового Красного Знамени», тел. 62 82 18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color w:val="FF0000"/>
          <w:sz w:val="30"/>
          <w:szCs w:val="30"/>
          <w:lang w:val="en-US"/>
        </w:rPr>
      </w:pPr>
      <w:r>
        <w:rPr>
          <w:b/>
          <w:color w:val="FF0000"/>
          <w:sz w:val="30"/>
          <w:szCs w:val="30"/>
          <w:lang w:val="en-US"/>
        </w:rPr>
      </w:r>
    </w:p>
    <w:p>
      <w:pPr>
        <w:pStyle w:val="Normal"/>
        <w:overflowPunct w:val="false"/>
        <w:autoSpaceDE w:val="false"/>
        <w:ind w:left="1095" w:hanging="1095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11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30"/>
          <w:szCs w:val="30"/>
        </w:rPr>
        <w:t>Место нахождения участковой комиссии – г. Могилев,                        ул. Рогачевская, д. 5, ГУО «Средняя школа № 43 г. Могилева»,                   тел. 24 99 32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12</w:t>
      </w:r>
      <w:r>
        <w:rPr>
          <w:sz w:val="30"/>
          <w:szCs w:val="30"/>
        </w:rPr>
        <w:br/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30"/>
          <w:szCs w:val="30"/>
        </w:rPr>
        <w:t>Место нахождения участковой комиссии – г. Могилев, ул. Рогачевская, д. 5 а, ГУО «Средняя школа № 43 г. Могилева», тел. 24 99 20;</w:t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ind w:left="720" w:hanging="720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13</w:t>
      </w:r>
      <w:r>
        <w:rPr>
          <w:sz w:val="30"/>
          <w:szCs w:val="30"/>
        </w:rPr>
        <w:br/>
        <w:t>в количестве 15 человек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 ул. Рогачевская, д. 5 а, ГУО «Средняя школа № 43 г. Могилева», тел. 24 99 21;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14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30"/>
          <w:szCs w:val="30"/>
        </w:rPr>
        <w:t xml:space="preserve">Место нахождения участковой комиссии – г. Могилев, </w:t>
        <w:br/>
        <w:t xml:space="preserve">бул. Непокоренных, д. 70, ГУО «Средняя школа № 37 г. Могилева», </w:t>
        <w:br/>
        <w:t>тел. 24 68 80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15</w:t>
        <w:br/>
      </w: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30"/>
          <w:szCs w:val="30"/>
        </w:rPr>
        <w:t xml:space="preserve">Место нахождения участковой комиссии – г. Могилев, </w:t>
        <w:br/>
        <w:t xml:space="preserve">бул. Непокоренных, д. 70, ГУО «Средняя школа № 37 г. Могилева», </w:t>
        <w:br/>
        <w:t>тел. 24 96 34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16</w:t>
        <w:br/>
      </w:r>
      <w:r>
        <w:rPr>
          <w:sz w:val="30"/>
          <w:szCs w:val="30"/>
        </w:rPr>
        <w:t xml:space="preserve">в количестве 15 человек </w:t>
      </w:r>
    </w:p>
    <w:p>
      <w:pPr>
        <w:pStyle w:val="Normal"/>
        <w:overflowPunct w:val="false"/>
        <w:autoSpaceDE w:val="false"/>
        <w:ind w:left="75" w:firstLine="492"/>
        <w:jc w:val="both"/>
        <w:textAlignment w:val="baseline"/>
        <w:rPr/>
      </w:pPr>
      <w:r>
        <w:rPr>
          <w:sz w:val="30"/>
          <w:szCs w:val="30"/>
        </w:rPr>
        <w:t>Место нахождения участковой комиссии – г. Могилев,  ул. Тютчева, д. 2в, ГУО «Средняя школа № 44 г. Могилева», тел. 64 99 75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ind w:left="720" w:hanging="720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17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1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30"/>
          <w:szCs w:val="30"/>
        </w:rPr>
        <w:t>Место нахождения участковой комиссии – г. Могилев,  ул. Сосновая, д. 2,  УЗ «Могилевский областной противотуберкулезный диспансер»,  тел. 40 57 13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18</w:t>
        <w:br/>
      </w:r>
      <w:r>
        <w:rPr>
          <w:sz w:val="30"/>
          <w:szCs w:val="30"/>
        </w:rPr>
        <w:t>в количестве 11 человек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ул. Академика Павлова,            д. 2, УЗ «Могилевская больница  № 1», тел. 76 28 53;</w:t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19</w:t>
        <w:br/>
      </w:r>
      <w:r>
        <w:rPr>
          <w:sz w:val="30"/>
          <w:szCs w:val="30"/>
        </w:rPr>
        <w:t>в количестве 8 человек</w:t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 ул. Академика Павлова, д. 2а, УЗ «Могилевский областной онкологический диспансер», тел. 49 80 44;</w:t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20</w:t>
        <w:br/>
      </w:r>
      <w:r>
        <w:rPr>
          <w:sz w:val="30"/>
          <w:szCs w:val="30"/>
        </w:rPr>
        <w:t xml:space="preserve">в количестве 15 человек </w:t>
      </w:r>
    </w:p>
    <w:p>
      <w:pPr>
        <w:pStyle w:val="Normal"/>
        <w:overflowPunct w:val="false"/>
        <w:autoSpaceDE w:val="false"/>
        <w:ind w:left="75" w:firstLine="492"/>
        <w:jc w:val="both"/>
        <w:textAlignment w:val="baseline"/>
        <w:rPr/>
      </w:pPr>
      <w:r>
        <w:rPr>
          <w:sz w:val="30"/>
          <w:szCs w:val="30"/>
        </w:rPr>
        <w:t>Место нахождения участковой комиссии – г. Могилев, пр. Димитрова, д. 11, административное здание ОАО «Могилевский мясокомбинат»,           тел. 72 88 29;</w:t>
      </w:r>
    </w:p>
    <w:p>
      <w:pPr>
        <w:pStyle w:val="Normal"/>
        <w:ind w:firstLine="708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21</w:t>
        <w:br/>
      </w:r>
      <w:r>
        <w:rPr>
          <w:sz w:val="30"/>
          <w:szCs w:val="30"/>
        </w:rPr>
        <w:t xml:space="preserve">в количестве 15 человек </w:t>
      </w:r>
    </w:p>
    <w:p>
      <w:pPr>
        <w:pStyle w:val="Normal"/>
        <w:overflowPunct w:val="false"/>
        <w:autoSpaceDE w:val="false"/>
        <w:ind w:left="75" w:firstLine="492"/>
        <w:jc w:val="both"/>
        <w:textAlignment w:val="baseline"/>
        <w:rPr/>
      </w:pPr>
      <w:r>
        <w:rPr>
          <w:sz w:val="30"/>
          <w:szCs w:val="30"/>
        </w:rPr>
        <w:t>Место нахождения участковой комиссии – г. Могилев,                           пр. Пушкинский, д. 77, ГУО «Средняя школа № 20 г. Могилева»,             тел. 64 77 63;</w:t>
      </w:r>
    </w:p>
    <w:p>
      <w:pPr>
        <w:pStyle w:val="Normal"/>
        <w:overflowPunct w:val="false"/>
        <w:autoSpaceDE w:val="false"/>
        <w:ind w:left="75" w:hanging="0"/>
        <w:jc w:val="both"/>
        <w:textAlignment w:val="baselin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22</w:t>
      </w:r>
      <w:r>
        <w:rPr>
          <w:sz w:val="30"/>
          <w:szCs w:val="30"/>
        </w:rPr>
        <w:br/>
        <w:t>в количестве 15 человек</w:t>
      </w:r>
    </w:p>
    <w:p>
      <w:pPr>
        <w:pStyle w:val="Normal"/>
        <w:overflowPunct w:val="false"/>
        <w:autoSpaceDE w:val="false"/>
        <w:ind w:left="75" w:firstLine="492"/>
        <w:jc w:val="both"/>
        <w:textAlignment w:val="baseline"/>
        <w:rPr/>
      </w:pPr>
      <w:r>
        <w:rPr>
          <w:sz w:val="30"/>
          <w:szCs w:val="30"/>
        </w:rPr>
        <w:t>Место нахождения участковой комиссии – г. Могилев,                           пр. Пушкинский, д. 77, ГУО «Средняя школа № 20 г. Могилева»,              тел. 64 79 85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23</w:t>
        <w:br/>
      </w: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right="282" w:firstLine="426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                         ул. Габровская, д. 16, ГУО «Средняя школа № 34 г. Могилева»,           тел. 24 52 57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24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                          ул. Габровская,     д. 16, ГУО «Средняя школа № 34 г. Могилева»,             тел. 24 52 61, 24 52 23;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25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 пр. Шмидта,  д. 62, ГУО «Средняя школа № 18 г. Могилева», тел. 24 29 90;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26</w:t>
      </w:r>
    </w:p>
    <w:p>
      <w:pPr>
        <w:pStyle w:val="Normal"/>
        <w:overflowPunct w:val="false"/>
        <w:autoSpaceDE w:val="false"/>
        <w:ind w:firstLine="426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 пр. Шмидта,     д. 62, ГУО «Средняя школа № 18 г. Могилева», тел. 24 29 94;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27</w:t>
      </w:r>
    </w:p>
    <w:p>
      <w:pPr>
        <w:pStyle w:val="Normal"/>
        <w:overflowPunct w:val="false"/>
        <w:autoSpaceDE w:val="false"/>
        <w:ind w:right="140"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right="140" w:firstLine="567"/>
        <w:jc w:val="both"/>
        <w:textAlignment w:val="baseline"/>
        <w:rPr>
          <w:color w:val="FF0000"/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 пр. Шмидта,  д. 54а, учреждение «Центр социального обслуживания населения Октябрьского района г.Могилева», тел. 65 44 04;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28</w:t>
      </w:r>
    </w:p>
    <w:p>
      <w:pPr>
        <w:pStyle w:val="Normal"/>
        <w:overflowPunct w:val="false"/>
        <w:autoSpaceDE w:val="false"/>
        <w:ind w:firstLine="426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 пр. Шмидта,           д. 44, ГУО «Гимназия № 4 г. Могилева», тел. 24 52 80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29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участковой комиссии – г. Могилев, </w:t>
        <w:br/>
        <w:t xml:space="preserve">бул. Непокоренных, д. 13а, ГУО «Средняя школа № 5 г. Могилева», </w:t>
        <w:br/>
        <w:t>тел. 24 72 71;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30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30"/>
          <w:szCs w:val="30"/>
        </w:rPr>
        <w:t xml:space="preserve">Место нахождения участковой комиссии – г. Могилев, </w:t>
        <w:br/>
        <w:t xml:space="preserve">бул. Непокоренных, д. 13а, ГУО «Средняя школа № 5 г. Могилева», </w:t>
        <w:br/>
        <w:t>тел. 24 72 79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31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30"/>
          <w:szCs w:val="30"/>
        </w:rPr>
        <w:t>Место нахождения участковой комиссии – г. Могилев, ул. Гагарина, д. 58, ГУО «Средняя школа № 5 г.Могилева»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тел. 65 71 95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32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FF0000"/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 пр. Шмидта,  д. 9, общежитие КУП «ЖРЭУ Октябрьского района г. Могилева»,             тел. 63 83 54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33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 пр. Шмидта,  д. 5, общежитие УО «Могилевский государственный технологический колледж», тел. 79 51 54;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34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30"/>
          <w:szCs w:val="30"/>
        </w:rPr>
        <w:t>Место нахождения участковой комиссии – г. Могилев, ул. Симонова, д. 4, УО «Могилевский государственный индустриальный колледж», тел. 63 23 32, 78 05 44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35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 пр. Шмидта,  д. 3, УО «Белорусский государственный университет пищевых и химических технологий», тел. 63 22 34;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36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  ул. Симонова, д. 15, общежитие УО «Белорусский государственный университет пищевых и химических технологий», тел. 42 07 20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37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FF0000"/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 ул. Симонова, д. 57, ГУО «Средняя школа № 38 г. Могилева»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тел. 42 08 99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38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 ул. Симонова, д. 57, ГУО «Средняя школа № 38 г. Могилева», тел. 42 09 93;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39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30"/>
          <w:szCs w:val="30"/>
        </w:rPr>
        <w:t>Место нахождения участковой комиссии – г. Могилев, ул. Симонова, д. 57, ГУО «Средняя школа № 38 г. Могилева», тел. 42 14 91;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40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30"/>
          <w:szCs w:val="30"/>
        </w:rPr>
        <w:t>Место нахождения участковой комиссии – г. Могилев, ул. Кутепова, д. 4, общежитие филиала «Могилевская ТЭЦ-2» РУП «Могилевэнерго», тел. 73 89 04;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41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30"/>
          <w:szCs w:val="30"/>
        </w:rPr>
        <w:t>Место нахождения участковой комиссии – г. Могилев, ул. Алтайская,      д. 26, ГУО «Средняя школа № 13 г. Могилева», тел. 73 39 35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42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sz w:val="30"/>
          <w:szCs w:val="30"/>
        </w:rPr>
        <w:t>Место нахождения участковой комиссии – г. Могилев, ул. Алтайская,       д. 26, ГУО «Средняя школа № 13 г. Могилева», тел. 70 13 60;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43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 ул. Алтайская,       д. 26, ГУО «Средняя школа № 13 г. Могилева», тел. 70 01 24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44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                               ул. Челюскинцев, д. 181, ГУО «Средняя школа № 17 г. Могилева»,              тел. 64 98 50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45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                       ул. Челюскинцев, д. 181, ГУО «Средняя школа № 17 г. Могилева»,           тел. 64 53 24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46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                       ул. Челюскинцев, д. 139, административное здание Могилевского филиала Троллейбусный парк № 1 ОАО «Могилевоблавтотранс», тел. 40 21 88;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>участковая комиссия участка для голосова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№ 147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в количестве 15 человек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– г. Могилев, ул. Челюскинцев, д. 45, филиал Белорусского республиканского унитарного страхового предприятия «Белгосстрах» по Могилевской области, тел. 29 10 5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30"/>
      <w:szCs w:val="30"/>
    </w:rPr>
  </w:style>
  <w:style w:type="character" w:styleId="WW8Num41z0">
    <w:name w:val="WW8Num41z0"/>
    <w:qFormat/>
    <w:rPr>
      <w:color w:val="000000"/>
      <w:sz w:val="30"/>
      <w:szCs w:val="3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30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35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4:00Z</dcterms:created>
  <dc:creator>NDN</dc:creator>
  <dc:description/>
  <cp:keywords/>
  <dc:language>en-US</dc:language>
  <cp:lastModifiedBy>Мысливчик Елена Валерьевна</cp:lastModifiedBy>
  <cp:lastPrinted>2024-01-24T11:27:00Z</cp:lastPrinted>
  <dcterms:modified xsi:type="dcterms:W3CDTF">2024-12-24T11:15:00Z</dcterms:modified>
  <cp:revision>1823</cp:revision>
  <dc:subject/>
  <dc:title/>
</cp:coreProperties>
</file>